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5144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с ограниченным участием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лексей Петрович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рос цен с ограниченным участием по определению подрядчика на Выполнение проектно-изыскательских, строительно-монтажных, строительных, и пусконаладочных работ, с использованием материалов и оборудования по объектам электрических сетей 0,4/6/10/35/110 кВ для нужд ООО "СЕВАСТОПОЛЬЭНЕРГО" ( 2 лота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ыполнение комплекса работ по объекту: Строительство ЛЭП-0,4кВ от ТП-477, ТЗ 3117-24.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Выполнение комплекса работ по объекту: Строительство ЛЭП-0,4кВ от КТП-1908, ТЗ 0089-2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"/>
        <w:gridCol w:w="1902"/>
        <w:gridCol w:w="1393"/>
        <w:gridCol w:w="1338"/>
        <w:gridCol w:w="2078"/>
        <w:gridCol w:w="2539"/>
      </w:tblGrid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комплекса работ по объекту: Строительство ЛЭП-0,4кВ от ТП-477, ТЗ 3117-24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2.110: Работы строительные по прокладке местных линий электропередачи и связи над землей или под землей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: Строительство коммунальных объектов для обеспечения электроэнергией и телекоммуникациями</w:t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комплекса работ по объекту: Строительство ЛЭП-0,4кВ от КТП-1908, ТЗ 0089-25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2.110: Работы строительные по прокладке местных линий электропередачи и связи над землей или под землей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: Строительство коммунальных объектов для обеспечения электроэнергией и телекоммуникация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Работы строительные по прокладке местных линий электропередачи и связи над землей или под землей: 1 Условная единица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Работы строительные по прокладке местных линий электропередачи и связи над землей или под землей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род федерального значения Севастопол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техническим заданием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1 829 280.00 руб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 093 5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июня 2025 года по 18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 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июня 2025 года в 08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18 июн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20 июня 2025 года в 14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1:37:16Z</dcterms:created>
  <dc:creator/>
  <dc:description/>
  <dc:language>en-US</dc:language>
  <cp:lastModifiedBy/>
  <dcterms:modified xsi:type="dcterms:W3CDTF">2025-06-10T11:37:16Z</dcterms:modified>
  <cp:revision>2</cp:revision>
  <dc:subject/>
  <dc:title/>
</cp:coreProperties>
</file>