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8025145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Мониторинг рыночных предложений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Севастопольэнерго" (ИНН: 9201519473, КПП: 920101001, ОГРН: 1179204000964).</w:t>
      </w:r>
    </w:p>
    <w:p>
      <w:pPr>
        <w:pStyle w:val="Text"/>
        <w:bidi w:val="0"/>
        <w:jc w:val="left"/>
        <w:rPr/>
      </w:pPr>
      <w:r>
        <w:rPr/>
        <w:t>Место нахождения: РФ, 299040, г. Севастополь, ул.Хрусталева, 44.</w:t>
      </w:r>
    </w:p>
    <w:p>
      <w:pPr>
        <w:pStyle w:val="Text"/>
        <w:bidi w:val="0"/>
        <w:jc w:val="left"/>
        <w:rPr/>
      </w:pPr>
      <w:r>
        <w:rPr/>
        <w:t>Почтовый адрес: РФ, 299040, г. Севастополь, ул.Хрусталева, 44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Севастопольэнерго" (ИНН: 9201519473, КПП: 920101001, ОГРН: 1179204000964).</w:t>
      </w:r>
    </w:p>
    <w:p>
      <w:pPr>
        <w:pStyle w:val="Text"/>
        <w:bidi w:val="0"/>
        <w:jc w:val="left"/>
        <w:rPr/>
      </w:pPr>
      <w:r>
        <w:rPr/>
        <w:t>Место нахождения: РФ, 299040, г. Севастополь, ул.Хрусталева, 44.</w:t>
      </w:r>
    </w:p>
    <w:p>
      <w:pPr>
        <w:pStyle w:val="Text"/>
        <w:bidi w:val="0"/>
        <w:jc w:val="left"/>
        <w:rPr/>
      </w:pPr>
      <w:r>
        <w:rPr/>
        <w:t>Почтовый адрес: РФ, 299040, г. Севастополь, ул.Хрусталева, 44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Папоротный Алексей Петрович, тел.: +78692539800, e-mail: Aleksey.Paporotnyj@sevenergo.net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комплекса работ по объекту: "Строительство ЛЭП-0,4кВ от ТП-499, ТЗ 0893-25"</w:t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полнение комплекса работ по объекту: "Строительство ЛЭП-0,4кВ от ТП-499, ТЗ 0893-25"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8"/>
        <w:gridCol w:w="1900"/>
        <w:gridCol w:w="1393"/>
        <w:gridCol w:w="1338"/>
        <w:gridCol w:w="2079"/>
        <w:gridCol w:w="2540"/>
      </w:tblGrid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Выполнение комплекса работ по объекту: "Строительство ЛЭП-0,4кВ от ТП-499, ТЗ 0893-25"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.22.22.110: Работы строительные по прокладке местных линий электропередачи и связи над землей или под землей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.22: Строительство коммунальных объектов для обеспечения электроэнергией и телекоммуникациям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строительные по прокладке местных линий электропередачи и связи над землей или под землей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ород федерального значения Севастополь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техническим заданием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558 630.00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0 июня 2025 года по 18 июн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, ЕИС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0 июн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8 июня 2025 года в 09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РФ, 299040, г. Севастополь, ул.Хрусталева, 44, 20 июня 2025 года в 14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РФ, 299040, г. Севастополь, ул.Хрусталева, 44, 20 июня 2025 года в 14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11:49:03Z</dcterms:created>
  <dc:creator/>
  <dc:description/>
  <dc:language>en-US</dc:language>
  <cp:lastModifiedBy/>
  <dcterms:modified xsi:type="dcterms:W3CDTF">2025-06-10T11:49:04Z</dcterms:modified>
  <cp:revision>2</cp:revision>
  <dc:subject/>
  <dc:title/>
</cp:coreProperties>
</file>