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4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лексей Петрович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ЛЭП-0,4кВ от ТП-1103, ТЗ  0995-25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ЛЭП-0,4кВ от ТП-1103, ТЗ  0995-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1899"/>
        <w:gridCol w:w="1394"/>
        <w:gridCol w:w="1338"/>
        <w:gridCol w:w="2079"/>
        <w:gridCol w:w="2540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Строительство ЛЭП-0,4кВ от ТП-1103, ТЗ 0995-25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04 13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ня 2025 года по 18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20 июн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20 июня 2025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01:00Z</dcterms:created>
  <dc:creator/>
  <dc:description/>
  <dc:language>en-US</dc:language>
  <cp:lastModifiedBy/>
  <dcterms:modified xsi:type="dcterms:W3CDTF">2025-06-10T12:01:00Z</dcterms:modified>
  <cp:revision>2</cp:revision>
  <dc:subject/>
  <dc:title/>
</cp:coreProperties>
</file>