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072502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16019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харова И. Н., тел.: 83652593029, e-mail: zakharovain@crimea-energy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ные трансформаторные подстанции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ные трансформаторные подстан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"/>
        <w:gridCol w:w="1895"/>
        <w:gridCol w:w="2231"/>
        <w:gridCol w:w="1430"/>
        <w:gridCol w:w="1503"/>
        <w:gridCol w:w="2193"/>
      </w:tblGrid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ансформаторы прочие мощностью более 16 кВА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 (Штука): Трансформаторная подстанция. КТП-Т-ВВ-630/10/0.4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43.000: Трансформаторы прочие мощностью более 16 кВА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: Производство электродвигателей, электрогенераторов и трансформаторо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ансформаторы прочие мощностью более 16 кВА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: Трансформаторная подстанция. КТП-П-ВВ-630/10/0.4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43.000: Трансформаторы прочие мощностью более 16 кВА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: Производство электродвигателей, электрогенераторов и трансформато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Крым, г. Симферополь, ул. Генерала Васильева, 26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93 087 527.2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июня 2025 года по 18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"ЭТР" (https://torgi82.ru/) и Официальный сайт ЕИС в сфере закупок (http://zakupki.gov.ru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 на площадке Электронные Торги России (https://torgi82.ru/) и на Официальном сайте ЕИС в сфере закупок (http://zakupki.gov.ru)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916019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 по пункту 11, Дополнительные требования ко всем участникам закупки. Текст запроса: Здравствуйте, по данному пункту подразумевается суммарный опыт за последние 3 года, по всем договорам на поставку комплектных трансформаторных подстанций. В рамках законов №44-ФЗ и № 223-ФЗ.. Текст ответа: Согласно прикрепленному документу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9 июня 2025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1 июн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22:27Z</dcterms:created>
  <dc:creator/>
  <dc:description/>
  <dc:language>en-US</dc:language>
  <cp:lastModifiedBy/>
  <dcterms:modified xsi:type="dcterms:W3CDTF">2025-06-11T11:22:27Z</dcterms:modified>
  <cp:revision>2</cp:revision>
  <dc:subject/>
  <dc:title/>
</cp:coreProperties>
</file>