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2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1601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ные трансформаторные подстанци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ные трансформаторные подстан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1895"/>
        <w:gridCol w:w="2231"/>
        <w:gridCol w:w="1430"/>
        <w:gridCol w:w="1503"/>
        <w:gridCol w:w="2193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: Трансформаторная подстанция. КТП-Т-ВВ-630/10/0.4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Трансформаторная подстанция. КТП-П-ВВ-630/10/0.4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, г. Симферополь, ул. Генерала Васильева, 26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3 087 527.2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25 года по 18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916019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Разъяснение функционала контролера. Текст запроса: Просим подробно разъяснить функционал контролера. </w:t>
        <w:br/>
        <w:t>1) Каким способом клиенты должны иметь возможность подключаться и через какой браузер к Исполнительной</w:t>
        <w:br/>
        <w:t>Системе?</w:t>
        <w:br/>
        <w:t>2) Какие модули Интеграции с Гис должны использоваться?</w:t>
        <w:br/>
        <w:t>3 ) По каким каналам должна передаваться информация для клиентов? Сколько их должно быть?</w:t>
        <w:br/>
        <w:t>4) Использование какого устройства предполагает включение датчика постоянного магнитного поля , для исключения вмешательств в работу устройства путем помещения его в поле сильнодействующего магнита?</w:t>
        <w:br/>
        <w:t>5) Какой тип датчика можно использовать в качестве встроенного датчика температуры воздуха в корпусе контролера?. Текст ответа: Согласно прикрепленному документу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1 июн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23:19Z</dcterms:created>
  <dc:creator/>
  <dc:description/>
  <dc:language>en-US</dc:language>
  <cp:lastModifiedBy/>
  <dcterms:modified xsi:type="dcterms:W3CDTF">2025-06-11T11:23:19Z</dcterms:modified>
  <cp:revision>2</cp:revision>
  <dc:subject/>
  <dc:title/>
</cp:coreProperties>
</file>