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01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ные трансформаторные подстан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ные трансформаторные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5"/>
        <w:gridCol w:w="2231"/>
        <w:gridCol w:w="1430"/>
        <w:gridCol w:w="1503"/>
        <w:gridCol w:w="219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рансформаторная подстанция. КТП-Т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ансформаторная подстанция. КТП-П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3 087 527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601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ребования к контроллеру в КТП. Текст запроса: Добрый день! </w:t>
        <w:br/>
        <w:t>После изучения Технического задания и требования в контроллеру, который должен быть установлен в КТП не представляется возможным подобрать марку и производителя контроллера удовлетворяющего всем заявленным требованиям в полном объёме, указанным в Техническом задании. Кроме того, в требованиях к контроллеру отсутствуют ключевые характеристики: наличие и количество входных дискретных и аналоговых входов и выходов, наличие и типы протоколов обмена данными, возможность взаимодействия  с верхним уровнем АИИС КУЭ («Пирамида 2.0» и «Пирамида-Сети» и т.п.), тип логики (свободно-программируемая или жесткая) и т.д.</w:t>
        <w:br/>
        <w:br/>
        <w:t>Просим внести изменения в Техническое задание либо указать расширенные технические характеристики и тип/производителя контроллера для корректного подбора и расчета нашего предложения.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4:27Z</dcterms:created>
  <dc:creator/>
  <dc:description/>
  <dc:language>en-US</dc:language>
  <cp:lastModifiedBy/>
  <dcterms:modified xsi:type="dcterms:W3CDTF">2025-06-11T11:24:27Z</dcterms:modified>
  <cp:revision>2</cp:revision>
  <dc:subject/>
  <dc:title/>
</cp:coreProperties>
</file>