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89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848/ Поставка расходного материала для ТО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атериала для проведения 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770"/>
        <w:gridCol w:w="1663"/>
        <w:gridCol w:w="3747"/>
        <w:gridCol w:w="201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ходный материа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: Горелки печные; механические топки и колосниковые решетки; механические золоудалители и аналогичные устройств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6 июня 2025 года в 08:5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1 ию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11:39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23:49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9:10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9:13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7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3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3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6 июня 2025 года в 08:54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6 июня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 xml:space="preserve">Минимальное ценовое предложение по данной закупке: 142 241,00 руб. 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33Z</dcterms:created>
  <dc:creator/>
  <dc:description/>
  <dc:language>en-US</dc:language>
  <cp:lastModifiedBy/>
  <dcterms:modified xsi:type="dcterms:W3CDTF">2025-06-16T05:53:33Z</dcterms:modified>
  <cp:revision>2</cp:revision>
  <dc:subject/>
  <dc:title/>
</cp:coreProperties>
</file>