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8250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йдабеков Артур Азимович, тел.: (49234)3130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крыши гараж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крыши гараж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070"/>
        <w:gridCol w:w="1428"/>
        <w:gridCol w:w="1348"/>
        <w:gridCol w:w="1966"/>
        <w:gridCol w:w="2431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: Работы строительные специализированные проч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устройству любых видов кровельных покрытий зданий и сооружени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4 569.0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1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ня 2025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17 июня 2025 года в 10:1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5:49Z</dcterms:created>
  <dc:creator/>
  <dc:description/>
  <dc:language>en-US</dc:language>
  <cp:lastModifiedBy/>
  <dcterms:modified xsi:type="dcterms:W3CDTF">2025-06-16T06:45:49Z</dcterms:modified>
  <cp:revision>2</cp:revision>
  <dc:subject/>
  <dc:title/>
</cp:coreProperties>
</file>