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493"/>
      </w:tblGrid>
      <w:tr>
        <w:trPr/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ind w:left="8789" w:hanging="0"/>
        <w:rPr>
          <w:rFonts w:ascii="Times New Roman" w:hAnsi="Times New Roman" w:cs="Times New Roman"/>
          <w:b/>
          <w:b/>
          <w:bCs/>
          <w:color w:val="000000"/>
          <w:spacing w:val="-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Cs w:val="24"/>
        </w:rPr>
      </w:r>
    </w:p>
    <w:p>
      <w:pPr>
        <w:pStyle w:val="Normal"/>
        <w:ind w:left="8789" w:hanging="0"/>
        <w:rPr>
          <w:rFonts w:ascii="Times New Roman" w:hAnsi="Times New Roman" w:cs="Times New Roman"/>
          <w:b/>
          <w:b/>
          <w:bCs/>
          <w:color w:val="000000"/>
          <w:spacing w:val="-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Cs w:val="24"/>
        </w:rPr>
        <w:t>ОБОСНОВАНИЕ НАЧАЛЬНОЙ (МАКСИМАЛЬНОЙ) ЦЕНЫ ДОГОВОР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 поставку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атериалов КИПиА 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1505" w:hanging="164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3402"/>
        <w:gridCol w:w="2410"/>
        <w:gridCol w:w="1134"/>
        <w:gridCol w:w="1474"/>
        <w:gridCol w:w="1476"/>
        <w:gridCol w:w="1591"/>
        <w:gridCol w:w="1984"/>
      </w:tblGrid>
      <w:tr>
        <w:trPr>
          <w:trHeight w:val="14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4" w:before="1200" w:after="0"/>
              <w:ind w:left="7" w:right="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9"/>
                <w:sz w:val="22"/>
                <w:szCs w:val="22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3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т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840" w:after="0"/>
              <w:ind w:left="7" w:right="2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" w:right="2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Организация и предлагаемая ею цена за ед. измерения, с НДС, с транспортными услугами, руб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" w:right="2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Минимальная стартовая цена за единицу измерения, . руб. с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" w:right="2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Количество поставляемого материала, выставляемого на торги (единица измерения)</w:t>
            </w:r>
          </w:p>
        </w:tc>
      </w:tr>
      <w:tr>
        <w:trPr>
          <w:trHeight w:val="117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Предложение №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Предложение №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6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6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4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образователь расхода МастерФлоу МФ (5.2.2) Ду-50,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 Б, с индикацией, с токовым выходом, RS485, архив данных</w:t>
            </w:r>
          </w:p>
          <w:p>
            <w:pPr>
              <w:pStyle w:val="TableParagraph"/>
              <w:spacing w:lineRule="exact" w:line="223" w:before="11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 Б, с индикацией,                  с токовым выходом, RS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49 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49 86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49 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562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/>
              <w:t xml:space="preserve">Комплект монтажных частей КМЧ № 3 МФ Ду-50 к </w:t>
            </w:r>
            <w:r>
              <w:rPr>
                <w:lang w:eastAsia="ru-RU"/>
              </w:rPr>
              <w:t>преобразователю расхода МастерФлоу МФ (5.2.2) Ду-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 xml:space="preserve">Оригинальный комплект к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Флоу МФ (5.2.2) Ду-5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5 49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5 621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5 4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1713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/>
              <w:t>ПД200-ДД 0,7-155-0,25-2-Н высокоточный интеллектуальный датчик давления «ОВЕ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Верхний предел измерения 0,7 МПа, класс точности 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68 4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69 2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68 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84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/>
            </w:pPr>
            <w:r>
              <w:rPr/>
              <w:t>Преобразователь расхода МастерФлоу МФ (5.2.2) Ду-150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Б с индикацией, с токовым выходом, RS485, архив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 Б, с индикацией, с токовым выходом, RS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108 45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110 45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108 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15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119"/>
              <w:rPr/>
            </w:pPr>
            <w:r>
              <w:rPr>
                <w:lang w:eastAsia="ru-RU"/>
              </w:rPr>
              <w:t xml:space="preserve">МФ №3 Ду-150 КМЧ комплект монтажный частей </w:t>
            </w:r>
            <w:r>
              <w:rPr/>
              <w:t xml:space="preserve">к </w:t>
            </w:r>
            <w:r>
              <w:rPr>
                <w:lang w:eastAsia="ru-RU"/>
              </w:rPr>
              <w:t>преобразователю расхода МастерФлоу МФ (5.2.2) Ду-50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 xml:space="preserve">Оригинальный комплект к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Флоу МФ (5.2.2) Ду-15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21 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21 9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szCs w:val="24"/>
                <w:lang w:eastAsia="en-US"/>
              </w:rPr>
              <w:t>21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7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Cs w:val="24"/>
                <w:lang w:eastAsia="en-US"/>
              </w:rPr>
              <w:t>ИТОГО за ед. изм. товара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Cs w:val="24"/>
                <w:lang w:eastAsia="en-US"/>
              </w:rPr>
              <w:t>785 572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Cs w:val="24"/>
                <w:lang w:eastAsia="en-US"/>
              </w:rPr>
              <w:t>798 719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i/>
                <w:i/>
                <w:spacing w:val="-2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Cs w:val="24"/>
                <w:lang w:eastAsia="en-US"/>
              </w:rPr>
              <w:t>785 57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6" w:before="28" w:after="0"/>
              <w:ind w:left="81" w:right="134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1420" w:hanging="164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exact" w:line="317"/>
        <w:ind w:left="1505" w:hanging="164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1505" w:hanging="164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552.7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center"/>
      <w:pPr>
        <w:tabs>
          <w:tab w:val="num" w:pos="1701"/>
        </w:tabs>
        <w:ind w:left="0" w:firstLine="1418"/>
      </w:pPr>
      <w:rPr>
        <w:sz w:val="32"/>
        <w:i w:val="false"/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0" w:firstLine="1418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1418"/>
      </w:pPr>
      <w:rPr>
        <w:dstrike w:val="false"/>
        <w:strike w:val="false"/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0" w:firstLine="1418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4">
    <w:name w:val="WW8Num2z4"/>
    <w:qFormat/>
    <w:rPr>
      <w:b w:val="false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color w:val="000000"/>
      <w:szCs w:val="24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ункт"/>
    <w:basedOn w:val="Normal"/>
    <w:qFormat/>
    <w:pPr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4">
    <w:name w:val="Пункт-2"/>
    <w:basedOn w:val="Style18"/>
    <w:qFormat/>
    <w:pPr>
      <w:keepNext w:val="true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2"/>
      </w:numPr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14">
    <w:name w:val="Верхний колонтитул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15">
    <w:name w:val="Нижний колонтитул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Стиль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  <w:lang w:eastAsia="zh-CN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sz w:val="22"/>
      <w:lang w:eastAsia="zh-CN"/>
    </w:rPr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Times New Roman" w:hAnsi="Times New Roman" w:eastAsia="Calibri" w:cs="Courier New"/>
      <w:bCs/>
      <w:color w:val="00000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u w:val="single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8:00Z</dcterms:created>
  <dc:creator>zddpr</dc:creator>
  <dc:description/>
  <cp:keywords/>
  <dc:language>en-US</dc:language>
  <cp:lastModifiedBy>rea5</cp:lastModifiedBy>
  <cp:lastPrinted>2025-06-10T12:03:00Z</cp:lastPrinted>
  <dcterms:modified xsi:type="dcterms:W3CDTF">2025-06-10T13:08:00Z</dcterms:modified>
  <cp:revision>2</cp:revision>
  <dc:subject/>
  <dc:title> </dc:title>
</cp:coreProperties>
</file>