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2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ндрей Анатольевич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Поставка материалов для службы КИПиА ООО «ДТС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Поставка материалов для службы КИПиА ООО «ДТС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115"/>
        <w:gridCol w:w="1493"/>
        <w:gridCol w:w="1455"/>
        <w:gridCol w:w="1976"/>
        <w:gridCol w:w="2191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расхода жидкостей и газов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10: Приборы для измерения или контроля расхода жидкостей и газ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для измерения или контроля расхода жидкостей и газов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85 572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6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7 июня 2025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3:01Z</dcterms:created>
  <dc:creator/>
  <dc:description/>
  <dc:language>en-US</dc:language>
  <cp:lastModifiedBy/>
  <dcterms:modified xsi:type="dcterms:W3CDTF">2025-06-16T07:03:02Z</dcterms:modified>
  <cp:revision>2</cp:revision>
  <dc:subject/>
  <dc:title/>
</cp:coreProperties>
</file>