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1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УСОРОУБОРОЧНАЯ КОМПАНИЯ" (ИНН: 2308131994, КПП: 230801001, ОГРН: 1072308006011).</w:t>
      </w:r>
    </w:p>
    <w:p>
      <w:pPr>
        <w:pStyle w:val="Text"/>
        <w:bidi w:val="0"/>
        <w:jc w:val="left"/>
        <w:rPr/>
      </w:pPr>
      <w:r>
        <w:rPr/>
        <w:t>Место нахождения: 350051, Краснодарский край, г. Краснодар, ул. Рашпилевская, д. 325.</w:t>
      </w:r>
    </w:p>
    <w:p>
      <w:pPr>
        <w:pStyle w:val="Text"/>
        <w:bidi w:val="0"/>
        <w:jc w:val="left"/>
        <w:rPr/>
      </w:pPr>
      <w:r>
        <w:rPr/>
        <w:t>Почтовый адрес: 350051, Краснодарский край, г. Краснодар, ул. Рашпилевская, д. 3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УСОРОУБОРОЧНАЯ КОМПАНИЯ" (ИНН: 2308131994, КПП: 230801001, ОГРН: 1072308006011).</w:t>
      </w:r>
    </w:p>
    <w:p>
      <w:pPr>
        <w:pStyle w:val="Text"/>
        <w:bidi w:val="0"/>
        <w:jc w:val="left"/>
        <w:rPr/>
      </w:pPr>
      <w:r>
        <w:rPr/>
        <w:t>Место нахождения: 350051, Краснодарский край, г. Краснодар, ул. Рашпилевская, д. 325.</w:t>
      </w:r>
    </w:p>
    <w:p>
      <w:pPr>
        <w:pStyle w:val="Text"/>
        <w:bidi w:val="0"/>
        <w:jc w:val="left"/>
        <w:rPr/>
      </w:pPr>
      <w:r>
        <w:rPr/>
        <w:t>Почтовый адрес: 350051, Краснодарский край, г. Краснодар, ул. Рашпилевская, д. 3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блогина И. В., тел.: 8(861)2116341, e-mail: gosuslugi@trashcom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мойки грузовых автомоби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мойки грузовых автомоби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28"/>
        <w:gridCol w:w="1400"/>
        <w:gridCol w:w="1340"/>
        <w:gridCol w:w="2155"/>
        <w:gridCol w:w="2226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йка автотранспортных средств, полирование и аналогичные услуг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35 (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3: Мойка автотранспортных средств, полирование и аналогичные услуги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3: Мойка автотранспортных средств, полирование и предоставление аналогичных услуг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йка автотранспортных средств, полирование и аналогичные услуги: 6935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27 2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5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1, Краснодарский край, г. Краснодар, ул. Рашпилевская, д. 325, 9 июля 2025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9:58Z</dcterms:created>
  <dc:creator/>
  <dc:description/>
  <dc:language>en-US</dc:language>
  <cp:lastModifiedBy/>
  <dcterms:modified xsi:type="dcterms:W3CDTF">2025-06-16T07:09:58Z</dcterms:modified>
  <cp:revision>2</cp:revision>
  <dc:subject/>
  <dc:title/>
</cp:coreProperties>
</file>