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1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760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областной образовательный комплекс - Политехнический колледж - Лицей-интернат 64" (ИНН: 6450109023, КПП: 645001001, ОГРН: 1196451027574).</w:t>
      </w:r>
    </w:p>
    <w:p>
      <w:pPr>
        <w:pStyle w:val="Text"/>
        <w:bidi w:val="0"/>
        <w:jc w:val="left"/>
        <w:rPr/>
      </w:pPr>
      <w:r>
        <w:rPr/>
        <w:t>Место нахождения: 410012, г. Саратов, ул. Разина С.Т., 73.</w:t>
      </w:r>
    </w:p>
    <w:p>
      <w:pPr>
        <w:pStyle w:val="Text"/>
        <w:bidi w:val="0"/>
        <w:jc w:val="left"/>
        <w:rPr/>
      </w:pPr>
      <w:r>
        <w:rPr/>
        <w:t>Почтовый адрес: 410012, г. Саратов, ул. Разина С.Т.,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областной образовательный комплекс - Политехнический колледж - Лицей-интернат 64" (ИНН: 6450109023, КПП: 645001001, ОГРН: 1196451027574).</w:t>
      </w:r>
    </w:p>
    <w:p>
      <w:pPr>
        <w:pStyle w:val="Text"/>
        <w:bidi w:val="0"/>
        <w:jc w:val="left"/>
        <w:rPr/>
      </w:pPr>
      <w:r>
        <w:rPr/>
        <w:t>Место нахождения: 410012, г. Саратов, ул. Разина С.Т., 73.</w:t>
      </w:r>
    </w:p>
    <w:p>
      <w:pPr>
        <w:pStyle w:val="Text"/>
        <w:bidi w:val="0"/>
        <w:jc w:val="left"/>
        <w:rPr/>
      </w:pPr>
      <w:r>
        <w:rPr/>
        <w:t>Почтовый адрес: 410012, г. Саратов, ул. Разина С.Т.,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. В., тел.: 8-917-313-33-07, e-mail: n.petrova@sarli6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ых костюм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ых костюм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50"/>
        <w:gridCol w:w="1437"/>
        <w:gridCol w:w="2272"/>
        <w:gridCol w:w="1903"/>
        <w:gridCol w:w="157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спортивные из текстильных материалов, кроме трикотажных или вязаных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 (Штука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22.110: Костюмы спортивные из текстильных материалов, кроме трикотажных или вязаных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спортивные из текстильных материалов, кроме трикотажных или вязаных: 22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12, г. Саратов, ул. Разина С.Т., 73, 10 июня 2025 года в 09:16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2, г. Саратов, ул. Разина С.Т., 73, 10 июня 2025 года в 09:16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96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5:2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5:23:1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2, - 09.06.2025 15:23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3 75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кал Светлана Вина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югин Дмитри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ленкин Алексей Евген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Наталья Вале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3:21Z</dcterms:created>
  <dc:creator/>
  <dc:description/>
  <dc:language>en-US</dc:language>
  <cp:lastModifiedBy/>
  <dcterms:modified xsi:type="dcterms:W3CDTF">2025-06-16T09:43:21Z</dcterms:modified>
  <cp:revision>2</cp:revision>
  <dc:subject/>
  <dc:title/>
</cp:coreProperties>
</file>