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 ПРИЗАНИИИ ЗАКУПКИ НЕСОСОТОЯВШЕЙСЯ ПО ЗАПРОСУ КОТИРОВОК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8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920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/заказчике:</w:t>
      </w:r>
      <w:r>
        <w:rPr>
          <w:b w:val="fals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rPr/>
      </w:pPr>
      <w:r>
        <w:rPr/>
        <w:t>Место нахождения: 353460, Россия, Краснодарский край,</w:t>
        <w:br/>
        <w:t xml:space="preserve"> г. Геленджик, ул. Новороссийская, 162.</w:t>
      </w:r>
    </w:p>
    <w:p>
      <w:pPr>
        <w:pStyle w:val="Text"/>
        <w:rPr/>
      </w:pPr>
      <w:r>
        <w:rPr/>
        <w:t>Почтовый адрес: 353460, Россия, Краснодарский край,</w:t>
        <w:br/>
        <w:t xml:space="preserve"> г. Геленджик, ул. Новороссийская, 16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Орел Н. Н., тел.: 8 (918) 040 04 71, e-mail: teplosetig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652"/>
        <w:gridCol w:w="1699"/>
        <w:gridCol w:w="2607"/>
        <w:gridCol w:w="2216"/>
      </w:tblGrid>
      <w:tr>
        <w:trPr>
          <w:trHeight w:val="74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>
          <w:trHeight w:val="174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30.100: 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3: Работы свайные и работы по строительству фундамен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свайные; работы по строительству фундаментов, кроме работ на объектах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876 471.5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июня 2025 года по 16 июня 2025 года.</w:t>
      </w:r>
    </w:p>
    <w:p>
      <w:pPr>
        <w:pStyle w:val="Variable"/>
        <w:rPr/>
      </w:pPr>
      <w:r>
        <w:rPr/>
        <w:t>Место/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июня 2025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/подведения итогов:</w:t>
      </w:r>
      <w:r>
        <w:rPr>
          <w:b w:val="false"/>
        </w:rPr>
        <w:t xml:space="preserve"> 353460, Россия, Краснодарский край,</w:t>
        <w:br/>
        <w:t xml:space="preserve"> г. Геленджик, ул. Новороссийская, 162, 16 июня 2025 года в 13:53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453"/>
        <w:gridCol w:w="329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14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5 09:10 MCK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45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Академия тепла»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3"/>
        <w:gridCol w:w="1955"/>
        <w:gridCol w:w="4470"/>
      </w:tblGrid>
      <w:tr>
        <w:trPr>
          <w:trHeight w:val="381" w:hRule="atLeast"/>
        </w:trPr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татус допуск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0" w:name="_Hlk200975113"/>
            <w:r>
              <w:rPr/>
              <w:t>ООО «Академия тепла»</w:t>
            </w:r>
            <w:bookmarkEnd w:id="0"/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 требованиям документаци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 xml:space="preserve">В связи с тем, что подана только одна заявка, запрос котировок в электронной форме </w:t>
      </w:r>
    </w:p>
    <w:p>
      <w:pPr>
        <w:pStyle w:val="Normal"/>
        <w:rPr>
          <w:b/>
          <w:b/>
        </w:rPr>
      </w:pPr>
      <w:r>
        <w:rPr>
          <w:b/>
        </w:rPr>
        <w:t>32514920713 признается несостоявшимся, в соответствии с п. 4.4.6 ст. 4.4 главы 4 Положения о закупке товаров, работ, услуг для нужд МУП «Тепловые сети». Договор заключается с единственным участником, с ООО «Академия тепла» по цене договора (лота):1 876 471.51 руб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 Евгений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уев Максим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ило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ел Кристина Тах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лов Павел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сако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5:00Z</dcterms:created>
  <dc:creator/>
  <dc:description/>
  <cp:keywords/>
  <dc:language>en-US</dc:language>
  <cp:lastModifiedBy>Сергей Загинайлов</cp:lastModifiedBy>
  <dcterms:modified xsi:type="dcterms:W3CDTF">2025-06-16T11:09:00Z</dcterms:modified>
  <cp:revision>2</cp:revision>
  <dc:subject/>
  <dc:title/>
</cp:coreProperties>
</file>