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 ПРИЗАНИИИ ЗАКУПКИ НЕСОСОТОЯВШЕЙСЯ ПО ЗАПРОСУ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8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071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л Н. Н., тел.: 8 (918) 040 04 71, e-mail: teplosetig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фундамента под котельную и дымовую трубу на объекте: «Строительство блочно-модульной котельной БМК-6,0 МВт на территории земельного участка с кадастровым номером 23:40:1001041:22 (с. Архипо-Осиповка, ул. Сосновая щель, 4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фундамента под котельную и дымовую трубу на объекте: «Строительство блочно-модульной котельной БМК-6,0 МВт на территории земельного участка с кадастровым номером 23:40:1001041:22 (с. Архипо-Осиповка, ул. Сосновая щель,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78"/>
        <w:gridCol w:w="1459"/>
        <w:gridCol w:w="1356"/>
        <w:gridCol w:w="2239"/>
        <w:gridCol w:w="190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0.100: 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: Работы свайные и работы по строительству фундамен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вайные; работы по строительству фундаментов, кроме работ на объектах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76 471.5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16 июня 2025 года в 13:5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16 июня 2025 года в 13:5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814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9:1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9:10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4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45, - 16.06.2025 09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76 471.51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нов Евгений Стани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ев Максим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ило И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ел Кристина Тах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ов Павел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акова Мари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2:54Z</dcterms:created>
  <dc:creator/>
  <dc:description/>
  <dc:language>en-US</dc:language>
  <cp:lastModifiedBy/>
  <dcterms:modified xsi:type="dcterms:W3CDTF">2025-06-16T11:12:54Z</dcterms:modified>
  <cp:revision>2</cp:revision>
  <dc:subject/>
  <dc:title/>
</cp:coreProperties>
</file>