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08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п. Новый Хушет)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п. Новый Хушет)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8"/>
        <w:gridCol w:w="1351"/>
        <w:gridCol w:w="1686"/>
        <w:gridCol w:w="2131"/>
        <w:gridCol w:w="19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, не включенная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 Правительства РФ №1875 от 23.12.2024г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: Мебель металлическая, не включенная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Условная единица, Мебель металлическая, не включенная в другие группировки: 1 Условная единица, Приборы и аппаратура для физического или химического анализа, не включенные в другие группировки: 1 Условная единица,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 028 110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0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1:11Z</dcterms:created>
  <dc:creator/>
  <dc:description/>
  <dc:language>en-US</dc:language>
  <cp:lastModifiedBy/>
  <dcterms:modified xsi:type="dcterms:W3CDTF">2025-06-16T11:21:11Z</dcterms:modified>
  <cp:revision>2</cp:revision>
  <dc:subject/>
  <dc:title/>
</cp:coreProperties>
</file>