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но-техническая документация на поставку трубы стальной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ъем поставки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rPr/>
      </w:pPr>
      <w:r>
        <w:rPr/>
      </w:r>
    </w:p>
    <w:tbl>
      <w:tblPr>
        <w:tblW w:w="1037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30"/>
        <w:gridCol w:w="2126"/>
        <w:gridCol w:w="709"/>
        <w:gridCol w:w="1225"/>
      </w:tblGrid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Cs w:val="24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Ед. из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Кол-во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еобразователь расхода МастерФлоу 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Ф (5.2.2) Ду-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 Б, с индикацией, с токовым выходом, RS485, архив данны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119"/>
              <w:rPr/>
            </w:pPr>
            <w:r>
              <w:rPr/>
              <w:t xml:space="preserve">Комплект монтажных частей КМЧ № 3 МФ Ду-50 к </w:t>
            </w:r>
            <w:r>
              <w:rPr>
                <w:lang w:eastAsia="ru-RU"/>
              </w:rPr>
              <w:t>преобразователю расхода МастерФлоу МФ (5.2.2) Ду-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 xml:space="preserve">Оригинальный комплект к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астерФлоу МФ (5.2.2)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у-5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119"/>
              <w:rPr/>
            </w:pPr>
            <w:r>
              <w:rPr/>
              <w:t>ПД200-ДД0,7-155-0,25-2-Н высокоточный интеллектуальный датчик давления «ОВЕ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Верхний предел измерения 0,7 МПа,  класс точности 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Преобразователь расхода МастерФлоу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Ф (5.2.2) Ду-150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 Б,                   с индикацией,       с токовым выходом, RS485, архив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119"/>
              <w:rPr/>
            </w:pPr>
            <w:r>
              <w:rPr>
                <w:lang w:eastAsia="ru-RU"/>
              </w:rPr>
              <w:t xml:space="preserve">МФ №3 Ду-150 КМЧ комплект монтажный частей </w:t>
            </w:r>
            <w:r>
              <w:rPr/>
              <w:t xml:space="preserve">к </w:t>
            </w:r>
            <w:r>
              <w:rPr>
                <w:lang w:eastAsia="ru-RU"/>
              </w:rPr>
              <w:t>преобразователю расхода МастерФлоу МФ (5.2.2) Ду-150 мм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 xml:space="preserve">Оригинальный комплект к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астерФлоу МФ (5.2.2)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у-15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Cs w:val="24"/>
        </w:rPr>
        <w:t>2. Основные требования к това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документам, подтверждающим соответствие продукции: оригиналы сертификатов качества, соответствия, паспортов на каждое издел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ные для предоставления Победителем с каждой партией продукции: сертификаты качества, соответствия, паспорта на каждое изделие.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5093" w:leader="underscore"/>
          <w:tab w:val="left" w:pos="6192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93" w:leader="underscore"/>
          <w:tab w:val="left" w:pos="6192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4035" w:leader="none"/>
        </w:tabs>
        <w:spacing w:before="120" w:after="0"/>
        <w:ind w:firstLine="5760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552.7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center"/>
      <w:pPr>
        <w:tabs>
          <w:tab w:val="num" w:pos="1701"/>
        </w:tabs>
        <w:ind w:left="0" w:firstLine="1418"/>
      </w:pPr>
      <w:rPr>
        <w:sz w:val="32"/>
        <w:i w:val="false"/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0" w:firstLine="1418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1418"/>
      </w:pPr>
      <w:rPr>
        <w:dstrike w:val="false"/>
        <w:strike w:val="false"/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0" w:firstLine="1418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4">
    <w:name w:val="WW8Num2z4"/>
    <w:qFormat/>
    <w:rPr>
      <w:b w:val="false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4z3">
    <w:name w:val="WW8Num4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4">
    <w:name w:val="WW8Num4z4"/>
    <w:qFormat/>
    <w:rPr>
      <w:b w:val="false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color w:val="000000"/>
      <w:szCs w:val="24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Заголовок Знак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Пункт"/>
    <w:basedOn w:val="Normal"/>
    <w:qFormat/>
    <w:pPr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4">
    <w:name w:val="Пункт-2"/>
    <w:basedOn w:val="Style18"/>
    <w:qFormat/>
    <w:pPr>
      <w:keepNext w:val="true"/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2"/>
      </w:numPr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14">
    <w:name w:val="Верхний колонтитул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15">
    <w:name w:val="Нижний колонтитул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Стиль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9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  <w:lang w:eastAsia="zh-C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2"/>
      <w:lang w:eastAsia="zh-CN"/>
    </w:rPr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Times New Roman" w:hAnsi="Times New Roman" w:eastAsia="Calibri" w:cs="Courier New"/>
      <w:bCs/>
      <w:color w:val="00000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u w:val="single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FF0000"/>
      <w:sz w:val="25"/>
      <w:szCs w:val="25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FF0000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3:00Z</dcterms:created>
  <dc:creator>zddpr</dc:creator>
  <dc:description/>
  <cp:keywords/>
  <dc:language>en-US</dc:language>
  <cp:lastModifiedBy>rea5</cp:lastModifiedBy>
  <cp:lastPrinted>2025-05-23T10:39:00Z</cp:lastPrinted>
  <dcterms:modified xsi:type="dcterms:W3CDTF">2025-06-16T06:41:00Z</dcterms:modified>
  <cp:revision>6</cp:revision>
  <dc:subject/>
  <dc:title> </dc:title>
</cp:coreProperties>
</file>