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едмета закуп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по объект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  <w:t>Техническому перевооружению системы теплоснабжения в п. Саркел (установка блочно-модульной котельной)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млянский район тепловых сетей ООО «Донэнерго Тепловые сети», расположенный по адресу: 347320, г. Цимлянск, ул. Будённого, 2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zxx" w:bidi="zxx"/>
        </w:rPr>
        <w:t>Техническое перевооружение системы теплоснабжения в п. Саркел (установка блочно-модульной котельной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азчик поручает, а Подрядчик принимает на себя выполнение работ по </w:t>
      </w:r>
      <w:r>
        <w:rPr>
          <w:rFonts w:cs="Times New Roman" w:ascii="Times New Roman" w:hAnsi="Times New Roman"/>
          <w:szCs w:val="24"/>
          <w:lang w:eastAsia="zxx" w:bidi="zxx"/>
        </w:rPr>
        <w:t>Техническому перевооружению системы теплоснабжения в п. Саркел (установка блочно-модульной котельной)</w:t>
      </w:r>
      <w:r>
        <w:rPr>
          <w:rFonts w:cs="Times New Roman" w:ascii="Times New Roman" w:hAnsi="Times New Roman"/>
          <w:szCs w:val="24"/>
        </w:rPr>
        <w:t>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на объекте: «</w:t>
      </w:r>
      <w:r>
        <w:rPr>
          <w:rFonts w:cs="Times New Roman" w:ascii="Times New Roman" w:hAnsi="Times New Roman"/>
          <w:szCs w:val="24"/>
          <w:lang w:eastAsia="zxx" w:bidi="zxx"/>
        </w:rPr>
        <w:t>Техническое перевооружение системы теплоснабжения в п. Саркел (установка блочно-модульной котельной)</w:t>
      </w:r>
      <w:r>
        <w:rPr>
          <w:rFonts w:cs="Times New Roman" w:ascii="Times New Roman" w:hAnsi="Times New Roman"/>
          <w:szCs w:val="24"/>
        </w:rPr>
        <w:t>», планируется проводить в Цимлянском РТС ООО «Донэнерго Тепловые сети». Срок проведения работ с момента заключения договора по 30.12.2025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Liberation Mono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rea5</cp:lastModifiedBy>
  <cp:lastPrinted>2023-05-18T13:44:00Z</cp:lastPrinted>
  <dcterms:modified xsi:type="dcterms:W3CDTF">2025-06-16T12:13:00Z</dcterms:modified>
  <cp:revision>72</cp:revision>
  <dc:subject/>
  <dc:title> </dc:title>
</cp:coreProperties>
</file>