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502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 Андрей Анатольевич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троительно-монтажных работ по объекту:  «Техническое перевооружение системы теплоснабжения в п. Саркел (установка блочно-модульной котельной)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строительно-монтажных работ по объекту:  «Техническое перевооружение системы теплоснабжения в п. Саркел (установка блочно-модульной котельной)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25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703"/>
        <w:gridCol w:w="1346"/>
        <w:gridCol w:w="1325"/>
        <w:gridCol w:w="2703"/>
        <w:gridCol w:w="180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инженерно-техническому проектированию систем энергоснабжени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3.000: Услуги по инженерно-техническому проектированию систем энергоснабжения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систем энергоснабжения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 601 743.66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июня 2025 года по 2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6 июн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27 июня 2025 года в 12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39:10Z</dcterms:created>
  <dc:creator/>
  <dc:description/>
  <dc:language>en-US</dc:language>
  <cp:lastModifiedBy/>
  <dcterms:modified xsi:type="dcterms:W3CDTF">2025-06-16T12:39:10Z</dcterms:modified>
  <cp:revision>2</cp:revision>
  <dc:subject/>
  <dc:title/>
</cp:coreProperties>
</file>