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хническому перевооружению котельной по ул. Садовая, 20/7 в г. Аксай (установка блочно-модульной котельной)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млянский район тепловых сетей ООО «Донэнерго Тепловые сети», расположенный по адресу: 346720, г. Аксай, ул. Маяковского, 13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>Техническому перевооружению котельной по ул. Садовая, 20/7 в г. Аксай (установка блочно-модульной котельной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азчик поручает, а Подрядчик принимает на себя выполнение работ по </w:t>
      </w:r>
      <w:r>
        <w:rPr>
          <w:rFonts w:cs="Times New Roman" w:ascii="Times New Roman" w:hAnsi="Times New Roman"/>
          <w:szCs w:val="24"/>
          <w:lang w:eastAsia="zxx" w:bidi="zxx"/>
        </w:rPr>
        <w:t>Техническому перевооружению котельной по ул. Садовая, 20/7 в г. Аксай (установка блочно-модульной котельной)</w:t>
      </w:r>
      <w:r>
        <w:rPr>
          <w:rFonts w:cs="Times New Roman" w:ascii="Times New Roman" w:hAnsi="Times New Roman"/>
          <w:szCs w:val="24"/>
        </w:rPr>
        <w:t>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</w:t>
      </w:r>
      <w:r>
        <w:rPr>
          <w:rFonts w:cs="Times New Roman" w:ascii="Times New Roman" w:hAnsi="Times New Roman"/>
          <w:szCs w:val="24"/>
          <w:lang w:eastAsia="zxx" w:bidi="zxx"/>
        </w:rPr>
        <w:t>Техническому перевооружению котельной по ул. Садовая, 20/7 в г. Аксай (установка блочно-модульной котельной)</w:t>
      </w:r>
      <w:r>
        <w:rPr>
          <w:rFonts w:cs="Times New Roman" w:ascii="Times New Roman" w:hAnsi="Times New Roman"/>
          <w:szCs w:val="24"/>
        </w:rPr>
        <w:t>», планируется проводить в Аксайский РТС ООО «Донэнерго Тепловые сети». Срок проведения работ с момента заключения договора по 30.12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6-16T12:22:00Z</dcterms:modified>
  <cp:revision>73</cp:revision>
  <dc:subject/>
  <dc:title> </dc:title>
</cp:coreProperties>
</file>