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2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ндрей Анатольевич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 «Техническому перевооружению котельной по ул. Садовая, 20/7 в г. Аксай (установка блочно-модульной котельной)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 «Техническому перевооружению котельной по ул. Садовая, 20/7 в г. Аксай (установка блочно-модульной котельной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 096 336.6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6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7 июня 2025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2:31Z</dcterms:created>
  <dc:creator/>
  <dc:description/>
  <dc:language>en-US</dc:language>
  <cp:lastModifiedBy/>
  <dcterms:modified xsi:type="dcterms:W3CDTF">2025-06-16T12:42:31Z</dcterms:modified>
  <cp:revision>2</cp:revision>
  <dc:subject/>
  <dc:title/>
</cp:coreProperties>
</file>