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96/25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>выполнение работ по: «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ХАСАВЮРТОВ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 xml:space="preserve">2. Предмет Договора: </w:t>
      </w:r>
      <w:bookmarkStart w:id="0" w:name="_Hlk181965376"/>
      <w:r>
        <w:rPr>
          <w:bCs/>
        </w:rPr>
        <w:t xml:space="preserve">выполнение работ по: </w:t>
      </w:r>
      <w:bookmarkEnd w:id="0"/>
      <w:r>
        <w:rPr>
          <w:bCs/>
        </w:rPr>
        <w:t>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40052189"/>
      <w:bookmarkEnd w:id="1"/>
      <w:bookmarkEnd w:id="3"/>
      <w:r>
        <w:rPr>
          <w:b/>
        </w:rPr>
        <w:t>21 954 229 (Двадцать один миллион девятьсот пятьдесят четыре тысячи двести двадцать девять) рублей 00 копеек, с учетом НДС 20%.</w:t>
      </w:r>
    </w:p>
    <w:p>
      <w:pPr>
        <w:pStyle w:val="Normal"/>
        <w:ind w:left="142" w:firstLine="426"/>
        <w:jc w:val="both"/>
        <w:rPr/>
      </w:pPr>
      <w:bookmarkStart w:id="4" w:name="_Hlk140052189"/>
      <w:bookmarkEnd w:id="2"/>
      <w:bookmarkEnd w:id="4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5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r>
        <w:rPr>
          <w:color w:val="FF0000"/>
        </w:rPr>
        <w:t>ЭТП “Электронные торги России” https:// torgi82.ru/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   https:// 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   https:// 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   https:// 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6" w:name="_Hlk189056125"/>
      <w:r>
        <w:rPr>
          <w:color w:val="FF0000"/>
        </w:rPr>
        <w:t>«20» июня 2025г.</w:t>
      </w:r>
      <w:bookmarkEnd w:id="6"/>
      <w:r>
        <w:rPr>
          <w:color w:val="FF0000"/>
        </w:rPr>
        <w:t xml:space="preserve">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20» июня 2025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20» июня 2025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>
          <w:color w:val="FF0000"/>
        </w:rPr>
        <w:t>обеспечение исполнения договора не установлено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zed</dc:creator>
  <dc:description/>
  <cp:keywords/>
  <dc:language>en-US</dc:language>
  <cp:lastModifiedBy>omto3</cp:lastModifiedBy>
  <cp:lastPrinted>2022-08-04T19:00:00Z</cp:lastPrinted>
  <dcterms:modified xsi:type="dcterms:W3CDTF">2025-06-16T13:27:00Z</dcterms:modified>
  <cp:revision>26</cp:revision>
  <dc:subject/>
  <dc:title>ОАО «Дагестанская тепловая генерирующая компания»</dc:title>
</cp:coreProperties>
</file>