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504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10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г. Махачкала) для нужд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модульного здания физико-химической и бактериологической лабораторий, с лабораторной мебелью, оборудованием и комплектующими (г. Махачкала) для нужд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28"/>
        <w:gridCol w:w="1351"/>
        <w:gridCol w:w="1686"/>
        <w:gridCol w:w="2131"/>
        <w:gridCol w:w="196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дания сборные из металла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металлическая, не включенная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Установлено ограничение в соответствии с пп. «к» п. 10 Постановление Правительства РФ №1875 от 23.12.2025г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: Мебель металлическая, не включенная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: Производство прочей мебели, кроме изготовленной по индивидуальному заказу насел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3: Приборы и аппаратура для физического или химического анализа, не включенные в другие группировки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дания сборные из металла: 1 Условная единица, Мебель металлическая, не включенная в другие группировки: 1 Условная единица, Приборы и аппаратура для физического или химического анализа, не включенные в другие группировки: 1 Условная единица, Реактивы химические общелабораторного назна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 919 558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6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извещение о закупке (продление сроков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13:46Z</dcterms:created>
  <dc:creator/>
  <dc:description/>
  <dc:language>en-US</dc:language>
  <cp:lastModifiedBy/>
  <dcterms:modified xsi:type="dcterms:W3CDTF">2025-06-17T06:13:46Z</dcterms:modified>
  <cp:revision>2</cp:revision>
  <dc:subject/>
  <dc:title/>
</cp:coreProperties>
</file>