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8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11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ольцева Л. В., тел.: 8(351)724-11-91 , e-mail: detsad_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2"/>
        <w:gridCol w:w="1383"/>
        <w:gridCol w:w="1423"/>
        <w:gridCol w:w="2252"/>
        <w:gridCol w:w="214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: Производство не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сгущенное с сахаром: 750 Штука, Масло подсолнечное рафинированное: 600 Килограмм, Сыры полутвердые: 320 Килограмм, Соки из фруктов восстановленные прочие: 5000 Литр;^кубический дециметр, Сахар белый свекловичный : 1700 Килограмм, Мука пшеничная хлебопекарная высшего сорта: 1600 Килограмм, Повидло фруктовое: 5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5 947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17 июня 2025 года в 11:4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17 июня 2025 года в 11:47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35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44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20:49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8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01:09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6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35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8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20:4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9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01:0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6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4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4 67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0 45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вакина Елена Эдуард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акова Татьяна Анато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останова Эльвира Валентин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25Z</dcterms:created>
  <dc:creator/>
  <dc:description/>
  <dc:language>en-US</dc:language>
  <cp:lastModifiedBy/>
  <dcterms:modified xsi:type="dcterms:W3CDTF">2025-06-17T08:51:25Z</dcterms:modified>
  <cp:revision>2</cp:revision>
  <dc:subject/>
  <dc:title/>
</cp:coreProperties>
</file>