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52501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стационарное учреждение социального обслуживания Астраханской области "Наримановский дом-интернат, предназначенный для граждан, имеющих психические расстройства" (ИНН: 3008010278, КПП: 302301001, ОГРН: 1053002658939).</w:t>
      </w:r>
    </w:p>
    <w:p>
      <w:pPr>
        <w:pStyle w:val="Text"/>
        <w:bidi w:val="0"/>
        <w:jc w:val="left"/>
        <w:rPr/>
      </w:pPr>
      <w:r>
        <w:rPr/>
        <w:t>Место нахождения: 416111, г. Нариманов, ул. Волгоградская, 11.</w:t>
      </w:r>
    </w:p>
    <w:p>
      <w:pPr>
        <w:pStyle w:val="Text"/>
        <w:bidi w:val="0"/>
        <w:jc w:val="left"/>
        <w:rPr/>
      </w:pPr>
      <w:r>
        <w:rPr/>
        <w:t>Почтовый адрес: 416111, г. Нариманов, ул. Волгоградская, 1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стационарное учреждение социального обслуживания Астраханской области "Наримановский дом-интернат, предназначенный для граждан, имеющих психические расстройства" (ИНН: 3008010278, КПП: 302301001, ОГРН: 1053002658939).</w:t>
      </w:r>
    </w:p>
    <w:p>
      <w:pPr>
        <w:pStyle w:val="Text"/>
        <w:bidi w:val="0"/>
        <w:jc w:val="left"/>
        <w:rPr/>
      </w:pPr>
      <w:r>
        <w:rPr/>
        <w:t>Место нахождения: 416111, г. Нариманов, ул. Волгоградская, 11.</w:t>
      </w:r>
    </w:p>
    <w:p>
      <w:pPr>
        <w:pStyle w:val="Text"/>
        <w:bidi w:val="0"/>
        <w:jc w:val="left"/>
        <w:rPr/>
      </w:pPr>
      <w:r>
        <w:rPr/>
        <w:t>Почтовый адрес: 416111, г. Нариманов, ул. Волгоградская, 1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уговой Алексей Викторович, тел.: 8 (8512) 22-98-08, факс: 8 (8512) 22-98-08, e-mail: dominter@inbo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ыбы и рыбной продукции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ыбы и рыбной продук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1807"/>
        <w:gridCol w:w="2131"/>
        <w:gridCol w:w="1442"/>
        <w:gridCol w:w="1725"/>
        <w:gridCol w:w="2137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ыба морская мороженая (кроме сельди)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0 (Килограмм): Минтай замороженный. очищенный. потрошённая. без головы в соответствии с ГОСТ 32366-2013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13.122: Рыба морская мороженая (кроме сельди)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ыба морская мороженая (кроме сельди)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0 (Килограмм): Треска замороженная. очищенная. потрошенная. без головы в соответствии с ГОСТ 32366-2013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13.122: Рыба морская мороженая (кроме сельди)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ле пресноводной рыбы мороженое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00 (Килограмм): Филе сазана без кожи и костей. замороженное. в соответствии с ГОСТ 3948-2016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14.110: Филе пресноводной рыбы мороженое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ыба морская мороженая (кроме сельди): 1200 Килограмм, Рыба морская мороженая (кроме сельди): 1200 Килограмм, Филе пресноводной рыбы мороженое: 130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страхан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10 988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ня 2025 года по 2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июля 2025 года в 08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июля 2025 года в 11:00 MCK+1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июля 2025 года в 11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6111, г. Нариманов, ул. Волгоградская, 11, 4 июля 2025 года в 15:00 MCK+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07:39Z</dcterms:created>
  <dc:creator/>
  <dc:description/>
  <dc:language>en-US</dc:language>
  <cp:lastModifiedBy/>
  <dcterms:modified xsi:type="dcterms:W3CDTF">2025-06-17T12:07:39Z</dcterms:modified>
  <cp:revision>2</cp:revision>
  <dc:subject/>
  <dc:title/>
</cp:coreProperties>
</file>