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046"/>
        <w:gridCol w:w="2494"/>
        <w:gridCol w:w="1425"/>
        <w:gridCol w:w="2055"/>
        <w:gridCol w:w="123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65 (Литр;^кубический дециметр): Молоко коровье питьевое. ультрапастеризованн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: Твор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Литр;^кубический дециметр): Кефи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Ряжен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0 (Килограмм): Снеж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: Сметана классическ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Масло крестьянское сладко-сливочн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Сыр полутверд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Сырок плавле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Йогур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: Йогурт питьев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065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100 Килограмм, Кефир: 2500 Литр;^кубический дециметр, Ряженка и варенец: 2500 Килограмм, Продукты кисломолочные прочие (кроме сметаны), не включенные в другие группировки: 1650 Килограмм, Сметана: 650 Килограмм, Масло сладко-сливочное: 1300 Килограмм, Сыры полутвердые без вкусовых наполнителей: 550 Килограмм, Сыры плавленые ломтевые без вкусовых наполнителей: 100 Килограмм, Йогурт с вкусовыми компонентами: 250 Килограмм, Йогурт с вкусовыми компонентами: 2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02 103.9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1:19Z</dcterms:created>
  <dc:creator/>
  <dc:description/>
  <dc:language>en-US</dc:language>
  <cp:lastModifiedBy/>
  <dcterms:modified xsi:type="dcterms:W3CDTF">2025-06-17T12:21:19Z</dcterms:modified>
  <cp:revision>2</cp:revision>
  <dc:subject/>
  <dc:title/>
</cp:coreProperties>
</file>