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говядины, мяса кур и колбасных издел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говядины, мяса кур и колбасны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81"/>
        <w:gridCol w:w="1614"/>
        <w:gridCol w:w="1607"/>
        <w:gridCol w:w="2086"/>
        <w:gridCol w:w="187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20 (Килограмм): Мясо говядины 1 категории в полутушах замороженное. в соответствии с ГОСТ 34120-2017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: Мясо кур (тушка цыплят – бройлеров) замороженные. потрошенные. 1 сорт. ГОСТ 31962-2013. Вес тушки не менее 1.5 кг. Без ГМО. Остаточный срок годности на момент поставки 80%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сы (колбаски) вареные мясны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Килограмм): Колбаса вареная мясная. категории А. высший сорт. ГОСТ 23670-2019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сиски мясны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0 (Килограмм): Сосиски молочные высший сорт. ГОСТ 23670-2019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112: Сосиски мясны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Печень говяжья замороженная. ГОСТ 32244-20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п. "д" п. 4 ПП РФ № 187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парная, остывшая или охлажденная домашних свин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2.110: Свинина парная, остывшая или охлажденная домашних свиней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5320 Килограмм, Мясо кур, в том числе цыплят (включая цыплят-бройлеров) замороженное: 1800 Килограмм, Колбасы (колбаски) вареные мясные: 280 Килограмм, Сосиски мясные: 370 Килограмм, Субпродукты пищевые крупного рогатого скота замороженные: 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05 624.9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09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3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5:53Z</dcterms:created>
  <dc:creator/>
  <dc:description/>
  <dc:language>en-US</dc:language>
  <cp:lastModifiedBy/>
  <dcterms:modified xsi:type="dcterms:W3CDTF">2025-06-17T12:35:53Z</dcterms:modified>
  <cp:revision>2</cp:revision>
  <dc:subject/>
  <dc:title/>
</cp:coreProperties>
</file>