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лексей Викторович, тел.: 8 (8512) 22-98-08, факс: 8 (8512) 66-75-15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яиц куриных столовых 1-ой категор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яиц куриных столовых 1-ой катег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875"/>
        <w:gridCol w:w="1534"/>
        <w:gridCol w:w="1377"/>
        <w:gridCol w:w="1785"/>
        <w:gridCol w:w="2651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0 (Штука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22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8 3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4 июля 2025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0:39Z</dcterms:created>
  <dc:creator/>
  <dc:description/>
  <dc:language>en-US</dc:language>
  <cp:lastModifiedBy/>
  <dcterms:modified xsi:type="dcterms:W3CDTF">2025-06-17T12:40:39Z</dcterms:modified>
  <cp:revision>2</cp:revision>
  <dc:subject/>
  <dc:title/>
</cp:coreProperties>
</file>