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092500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ПОКРОВСК-ТЕПЛО ЭНГЕЛЬССКОГО МУНИЦИПАЛЬНОГО РАЙОНА САРАТОВСКОЙ ОБЛАСТИ" (ИНН: 6449031245, КПП: 644901001, ОГРН: 1026402004562).</w:t>
      </w:r>
    </w:p>
    <w:p>
      <w:pPr>
        <w:pStyle w:val="Text"/>
        <w:bidi w:val="0"/>
        <w:jc w:val="left"/>
        <w:rPr/>
      </w:pPr>
      <w:r>
        <w:rPr/>
        <w:t>Место нахождения: 413151,САРАТОВСКАЯ ОБЛАСТЬ, М.Р-Н ЭНГЕЛЬССКИЙ, С.П. НОВОПУШКИНСКОЕ, П ПРОБУЖДЕНИЕ, КВ-Л ЖИЛОЙ ЭДСК, Д. 77.</w:t>
      </w:r>
    </w:p>
    <w:p>
      <w:pPr>
        <w:pStyle w:val="Text"/>
        <w:bidi w:val="0"/>
        <w:jc w:val="left"/>
        <w:rPr/>
      </w:pPr>
      <w:r>
        <w:rPr/>
        <w:t>Почтовый адрес: 413151,САРАТОВСКАЯ ОБЛАСТЬ, М.Р-Н ЭНГЕЛЬССКИЙ, С.П. НОВОПУШКИНСКОЕ, П ПРОБУЖДЕНИЕ, КВ-Л ЖИЛОЙ ЭДСК, Д. 7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ПОКРОВСК-ТЕПЛО ЭНГЕЛЬССКОГО МУНИЦИПАЛЬНОГО РАЙОНА САРАТОВСКОЙ ОБЛАСТИ" (ИНН: 6449031245, КПП: 644901001, ОГРН: 1026402004562).</w:t>
      </w:r>
    </w:p>
    <w:p>
      <w:pPr>
        <w:pStyle w:val="Text"/>
        <w:bidi w:val="0"/>
        <w:jc w:val="left"/>
        <w:rPr/>
      </w:pPr>
      <w:r>
        <w:rPr/>
        <w:t>Место нахождения: 413151,САРАТОВСКАЯ ОБЛАСТЬ, М.Р-Н ЭНГЕЛЬССКИЙ, С.П. НОВОПУШКИНСКОЕ, П ПРОБУЖДЕНИЕ, КВ-Л ЖИЛОЙ ЭДСК, Д. 77.</w:t>
      </w:r>
    </w:p>
    <w:p>
      <w:pPr>
        <w:pStyle w:val="Text"/>
        <w:bidi w:val="0"/>
        <w:jc w:val="left"/>
        <w:rPr/>
      </w:pPr>
      <w:r>
        <w:rPr/>
        <w:t>Почтовый адрес: 413151,САРАТОВСКАЯ ОБЛАСТЬ, М.Р-Н ЭНГЕЛЬССКИЙ, С.П. НОВОПУШКИНСКОЕ, П ПРОБУЖДЕНИЕ, КВ-Л ЖИЛОЙ ЭДСК, Д. 7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моненко Светлана Павловна, тел.: 8(8453)711018, e-mail: svesty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а на поверку и ремонт счетчиков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а на поверку и ремонт счетчик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84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909"/>
        <w:gridCol w:w="1346"/>
        <w:gridCol w:w="1325"/>
        <w:gridCol w:w="2909"/>
        <w:gridCol w:w="197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поверке контрольно-измерительных приборов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.21.222: Услуги по ремонту и поверке контрольно-измерительных приборов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: Техническое обслуживание и ремонт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поверке контрольно-измерительных приборов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84 140.66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25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ня 2025 года в 07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июня 2025 года в 11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3151,САРАТОВСКАЯ ОБЛАСТЬ, М.Р-Н ЭНГЕЛЬССКИЙ, С.П. НОВОПУШКИНСКОЕ, П ПРОБУЖДЕНИЕ, КВ-Л ЖИЛОЙ ЭДСК, Д. 77, 25 июня 2025 года в 11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43:21Z</dcterms:created>
  <dc:creator/>
  <dc:description/>
  <dc:language>en-US</dc:language>
  <cp:lastModifiedBy/>
  <dcterms:modified xsi:type="dcterms:W3CDTF">2025-06-17T12:43:21Z</dcterms:modified>
  <cp:revision>2</cp:revision>
  <dc:subject/>
  <dc:title/>
</cp:coreProperties>
</file>