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чих пищевых продукт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чих пищевых продукт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0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39"/>
        <w:gridCol w:w="1938"/>
        <w:gridCol w:w="1423"/>
        <w:gridCol w:w="2239"/>
        <w:gridCol w:w="184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Повидло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Килограмм): Какао-порош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: Производство какао, шоколада и сахаристых кондитер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Литр;^кубический дециметр): Сок фруктовый. фасовка по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яблоч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^кубический дециметр): Сок фруктовый . фасовка по 200м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6.120: Сок яблочный восстановле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 томатный восстановле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Литр;^кубический дециметр): Сок овощной 1л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1.120: Сок томатный восстановле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: Переработка и консервирование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Джем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ели на плодово-ягодной основе (сухой кисель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Кисель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9.231: Кисели на плодово-ягодной основе (сухой кисель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: Производство прочих пищевы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3 (Килограмм): Чай черный листово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Килограмм): Сахар-песок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20: Сахар белый тростниковый в твердом состоянии без вкусоароматических или красящих добавок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: Производство сахара из сахарной свеклы и тростникового сырц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0 (Килограмм): Макаронные изделия в/с в ассортименте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10: Изделия макаронные, изготовленные из муки из твердой пшеницы для макаронных изделий, кроме макаронных изделий с использованием дополнительного сырь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: Производство макаронных изделий кускуса и аналогичных му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молот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40: Соль пищевая молот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ст лавровый обработанн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Килограмм): Лист лавровый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3.164: Лист лавровый обработанн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ц черный дробленый или молоты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22.110: Перец черный дробленый или молотый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: Производство прочих пищевы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5 (Литр;^кубический дециметр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: Производство масел и жи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 (Килограмм): Томатная паст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5 (Килограмм): Икра кабачков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0 (Килограмм): Кукуруза консервированная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: Прочие виды переработки и консервирования фруктов и овощ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жемы, желе фруктовые и ягодные: 200 Килограмм, Порошок какао без добавок сахара или других подслащивающих веществ: 44 Килограмм, Сок яблочный восстановленный: 2200 Литр;^кубический дециметр, Сок яблочный восстановленный: 300 Литр;^кубический дециметр, Сок томатный восстановленный: 1800 Литр;^кубический дециметр, Джемы, желе фруктовые и ягодные: 200 Килограмм, Кисели на плодово-ягодной основе (сухой кисель): 200 Килограмм, Чай черный (ферментированный) в упаковках массой не более 3 кг: 173 Килограмм, Сахар белый тростниковый в твердом состоянии без вкусоароматических или красящих добавок: 2000 Килограмм, Изделия макаронные, изготовленные из муки из твердой пшеницы для макаронных изделий, кроме макаронных изделий с использованием дополнительного сырья: 1100 Килограмм, Соль пищевая молотая: 440 Килограмм, Лист лавровый обработанный: 22 Килограмм, Перец черный дробленый или молотый: 22 Килограмм, Масло подсолнечное рафинированное, но не подвергнутое химической модификации, расфасованное в потребительскую упаковку: 865 Литр;^кубический дециметр, Паста томатная: 130 Килограмм, Горох, консервированный без уксуса или уксусной кислоты (кроме готовых блюд из овощей): 300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545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23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страха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13 807.2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3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2:3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47:16Z</dcterms:created>
  <dc:creator/>
  <dc:description/>
  <dc:language>en-US</dc:language>
  <cp:lastModifiedBy/>
  <dcterms:modified xsi:type="dcterms:W3CDTF">2025-06-17T12:47:16Z</dcterms:modified>
  <cp:revision>2</cp:revision>
  <dc:subject/>
  <dc:title/>
</cp:coreProperties>
</file>