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3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201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КТП-2209, ТЗ 1008-25 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КТП-2209, ТЗ 1008-25 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7"/>
        <w:gridCol w:w="1393"/>
        <w:gridCol w:w="1338"/>
        <w:gridCol w:w="2075"/>
        <w:gridCol w:w="2537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Строительство ЛЭП-0,4кВ от КТП-2209, ТЗ 1008-25 "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38 77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1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6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6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15:12:0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6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6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1"/>
        <w:gridCol w:w="2627"/>
      </w:tblGrid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, согласно предварительного расчет стоимости рабо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едложение по осуществлению расчетов по выполненным работам, в том числе авансирования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выполнения рабо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67, - 09.06.2025 15:1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27 266.46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9:35Z</dcterms:created>
  <dc:creator/>
  <dc:description/>
  <dc:language>en-US</dc:language>
  <cp:lastModifiedBy/>
  <dcterms:modified xsi:type="dcterms:W3CDTF">2025-06-17T12:49:35Z</dcterms:modified>
  <cp:revision>2</cp:revision>
  <dc:subject/>
  <dc:title/>
</cp:coreProperties>
</file>