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4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229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и сдача комплекса работ по объекту на: «Проектирование и выполнение работ по установке СВВ 6 кВ на ПС-35/6 ПС-8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и сдача комплекса работ по объекту на: «Проектирование и выполнение работ по установке СВВ 6 кВ на ПС-35/6 ПС-8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069"/>
        <w:gridCol w:w="1401"/>
        <w:gridCol w:w="1340"/>
        <w:gridCol w:w="2145"/>
        <w:gridCol w:w="2293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и сдача комплекса работ по объекту на: «Проектирование и выполнение работ по установке СВВ 6 кВ на ПС-35/6 ПС-8»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10: Выключатели, контакторы и реверсоры переменного тока высокого напряжения (выключатели силовые высоковольтные)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ыключатели, контакторы и реверсоры переменного тока высокого напряжения (выключатели силовые высоковольтные)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10 384.1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6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6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4:47:5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6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6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1"/>
        <w:gridCol w:w="2627"/>
      </w:tblGrid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, согласно предварительного расчет стоимости рабо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едложение по осуществлению расчетов по выполненным работам, в том числе авансирования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65, - 09.06.2025 14:4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583 837.2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1:40Z</dcterms:created>
  <dc:creator/>
  <dc:description/>
  <dc:language>en-US</dc:language>
  <cp:lastModifiedBy/>
  <dcterms:modified xsi:type="dcterms:W3CDTF">2025-06-17T13:11:41Z</dcterms:modified>
  <cp:revision>2</cp:revision>
  <dc:subject/>
  <dc:title/>
</cp:coreProperties>
</file>