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5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246"/>
        <w:gridCol w:w="1692"/>
        <w:gridCol w:w="1344"/>
        <w:gridCol w:w="2120"/>
        <w:gridCol w:w="184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7 (Тонна;^метрическая тонна (1000 кг)): Мазут топочный 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3: 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«Поставщик» обязуется поставить товар путём отгрузки (передачи) товара транспортом «Поставщика» непосредственно «Заказчику», расположенному по адресам:</w:t>
        <w:br/>
        <w:t>1. Республика Крым, г. Симферополь, ул. Узловая, 9;</w:t>
        <w:br/>
        <w:t>2. Республика Крым, г. Керчь, ул. Кирова, 79 в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230 971.0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5% от начальной (максимальной) цены договора и составляет  4 611 548, 55 руб. (Четыре миллиона шестьсот одиннадцать тысяч пятьсот сорок восемь рублей 55 копеек). Размер обеспечения исполнения договора, если при проведении аукциона в электронной форме участником закупки, с которым заключается договор, предложена цена договора на 25 (двадцать пять) и более процентов ниже начальной (максимальной) цены договора :  6 917 322, 83 руб. (Шесть миллионов девятьсот семнадцать тысяч триста двадцать два рубля 83 копейки). руб. В соответствии с документацией. (Обеспечение исполнения договора может предоставляться участником закупки путем :</w:t>
        <w:br/>
        <w:t>1)</w:t>
        <w:tab/>
        <w:t>внесения денежных средств на счет заказчика;</w:t>
        <w:br/>
        <w:t>2)</w:t>
        <w:tab/>
        <w:t>предоставления безотзывной банковской гарантии или независимой гарантии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 июля 2025 года в 23:59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июля 2025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7 июля 2025 года в 23:59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8:42Z</dcterms:created>
  <dc:creator/>
  <dc:description/>
  <dc:language>en-US</dc:language>
  <cp:lastModifiedBy/>
  <dcterms:modified xsi:type="dcterms:W3CDTF">2025-06-17T13:58:42Z</dcterms:modified>
  <cp:revision>2</cp:revision>
  <dc:subject/>
  <dc:title/>
</cp:coreProperties>
</file>