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7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bidi w:val="0"/>
        <w:jc w:val="lef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bidi w:val="0"/>
        <w:jc w:val="lef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атырёва А. А., тел.: 83652534069, e-mail: zakup@tce.crime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ульфаминовой кислот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ульфаминовой кисл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768"/>
        <w:gridCol w:w="2388"/>
        <w:gridCol w:w="1462"/>
        <w:gridCol w:w="1852"/>
        <w:gridCol w:w="1754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ы сульфоазотные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Тонна;^метрическая тонна (1000 кг)): Сульфаминовая кислота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0.120: Кислоты сульфоазотные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5.1: Производство азотных кислот, сульфоазотных кислот, аммиа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«Поставщик» обязуется поставить товар путём отгрузки (передачи) товара транспортом «Поставщика» непосредственно «Заказчику», расположенному по адресу: Республика Крым, г. Симферополь, ул. Узловая/пер. Пищевой, 5/5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0 5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2% от начальной (максимальной) цены договора и составляет  7 210,00 руб. (Семь тысяч двести десять рублей 00 копеек). руб. В соответствии с документацией. (Обеспечение исполнения договора может предоставляться участником закупки путем : 1)</w:t>
        <w:tab/>
        <w:t>внесения денежных средств на счет заказчика; 2)</w:t>
        <w:tab/>
        <w:t>предоставления безотзывной банковской гарантии или независимой гарантии.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3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июля 2025 года в 23:59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4 июля 2025 года в 23:59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82.ru/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, 7 июля 2025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9:43Z</dcterms:created>
  <dc:creator/>
  <dc:description/>
  <dc:language>en-US</dc:language>
  <cp:lastModifiedBy/>
  <dcterms:modified xsi:type="dcterms:W3CDTF">2025-06-17T13:59:43Z</dcterms:modified>
  <cp:revision>2</cp:revision>
  <dc:subject/>
  <dc:title/>
</cp:coreProperties>
</file>