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ОО «Югстрой-Электросеть»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 С.С.Ганюшки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_»_____________ 20 ___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№ </w:t>
      </w:r>
      <w:r>
        <w:rPr>
          <w:b/>
          <w:sz w:val="22"/>
          <w:szCs w:val="22"/>
          <w:highlight w:val="lightGray"/>
        </w:rPr>
        <w:t>94/25-ПМ/ЗП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предложений </w:t>
      </w:r>
      <w:r>
        <w:rPr>
          <w:b/>
          <w:bCs/>
          <w:sz w:val="22"/>
          <w:szCs w:val="22"/>
          <w:u w:val="single"/>
        </w:rPr>
        <w:t>в электронной форме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.Краснодар</w:t>
        <w:tab/>
        <w:tab/>
        <w:tab/>
        <w:tab/>
        <w:tab/>
        <w:tab/>
        <w:tab/>
        <w:tab/>
        <w:tab/>
        <w:t xml:space="preserve">                               17.06.2025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Югстрой-Электросеть»</w:t>
      </w:r>
      <w:r>
        <w:rPr>
          <w:sz w:val="22"/>
          <w:szCs w:val="22"/>
        </w:rPr>
        <w:t xml:space="preserve"> извещает о проведении </w:t>
      </w:r>
      <w:r>
        <w:rPr>
          <w:b/>
          <w:sz w:val="22"/>
          <w:szCs w:val="22"/>
          <w:highlight w:val="lightGray"/>
          <w:u w:val="single"/>
        </w:rPr>
        <w:t>запроса предложений в электронной форме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конодательная база Закупк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/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закупки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апрос предложений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тора закупки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350900,  Краснодарский край, г. Краснодар,  ул. Дубравная, д.19, оф.87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lang w:val="en-US"/>
          </w:rPr>
          <w:t>Yugst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ktro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Телефон/фак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+7(988)244-21-03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Адрес электронной торговой площадки на которой проводится закупка (место подачи заявок на участие в случае если закупка производится в электронной форме):</w:t>
      </w:r>
    </w:p>
    <w:p>
      <w:pPr>
        <w:pStyle w:val="Normal"/>
        <w:suppressAutoHyphens w:val="false"/>
        <w:autoSpaceDE w:val="false"/>
        <w:ind w:firstLine="708"/>
        <w:rPr>
          <w:bCs/>
          <w:color w:val="0070C0"/>
          <w:u w:val="singl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suppressAutoHyphens w:val="false"/>
        <w:autoSpaceDE w:val="false"/>
        <w:rPr>
          <w:rStyle w:val="InternetLink"/>
          <w:sz w:val="22"/>
          <w:szCs w:val="22"/>
        </w:rPr>
      </w:pPr>
      <w:r>
        <w:rPr>
          <w:bCs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редмет договора по результатам закупки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bookmarkStart w:id="0" w:name="_Hlk201061883"/>
      <w:r>
        <w:rPr>
          <w:highlight w:val="lightGray"/>
          <w:lang w:eastAsia="ru-RU"/>
        </w:rPr>
        <w:t>Изготовление и поставка (включая доставку) 2БКТП - 1250/10/0,4 1 шт. (трансформатор ТМГ-1250 кВА – 2 шт.) секция №1,  №2, состоящие из 2-х железобетонных блоков с силовыми трансформаторами ТМГ-1250 кВА на объект: «Строительство новых водозаборных сооружений мкр. Малигонова, производительностью 10000 м3/сут. с выделением этапов строительства г. Краснодар, Березовский сельский округ, поселок Березовый, ул. им. Профессора Малигонова, 40).</w:t>
      </w:r>
      <w:bookmarkEnd w:id="0"/>
    </w:p>
    <w:p>
      <w:pPr>
        <w:pStyle w:val="Normal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Начальная (максимальная) цена договора:</w:t>
      </w:r>
    </w:p>
    <w:p>
      <w:pPr>
        <w:pStyle w:val="Normal"/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</w:rPr>
        <w:t>8 649 666,67 руб. (восемь миллионов шестьсот сорок девять тысяч шестьсот шестьдесят шесть рублей 67 копеек), в том числе НДС (в случае применения). НМЦД определена методом сопоставимых рыночных цен (анализа рынка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Объем поставляемого товара (оказываемой услуги, выполняемой работ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В соответствии с техническим заданием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Место поставки товара (оказания услуг, выполнения работ)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" w:name="_Hlk164151328"/>
      <w:r>
        <w:rPr>
          <w:rFonts w:eastAsia="Arial CYR"/>
          <w:bCs/>
          <w:sz w:val="22"/>
          <w:szCs w:val="22"/>
          <w:highlight w:val="lightGray"/>
        </w:rPr>
        <w:t>г. Краснодар, к месту установки 2БКТПккк (точный адрес уточняется у Заказчика перед  отгрузкой), силами, средствами и за счет Поставщика</w:t>
      </w:r>
      <w:r>
        <w:rPr>
          <w:sz w:val="22"/>
          <w:szCs w:val="22"/>
          <w:highlight w:val="lightGray"/>
          <w:lang w:eastAsia="ru-RU"/>
        </w:rPr>
        <w:t xml:space="preserve">. </w:t>
      </w:r>
      <w:bookmarkEnd w:id="1"/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орядок предоставления документации (время московское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>Место предоставления документации: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b/>
          <w:sz w:val="22"/>
          <w:szCs w:val="22"/>
        </w:rPr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ция предоставляетс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18.06.2025</w:t>
      </w:r>
      <w:r>
        <w:rPr>
          <w:sz w:val="22"/>
          <w:szCs w:val="22"/>
        </w:rPr>
        <w:t xml:space="preserve"> г. по </w:t>
      </w:r>
      <w:r>
        <w:rPr>
          <w:b/>
          <w:bCs/>
          <w:sz w:val="22"/>
          <w:szCs w:val="22"/>
        </w:rPr>
        <w:t>27.06.2025</w:t>
      </w:r>
      <w:r>
        <w:rPr>
          <w:bCs/>
          <w:sz w:val="22"/>
          <w:szCs w:val="22"/>
        </w:rPr>
        <w:t xml:space="preserve"> г. (в соответствии с положениями 223-ФЗ, </w:t>
      </w:r>
      <w:r>
        <w:rPr>
          <w:sz w:val="22"/>
          <w:szCs w:val="22"/>
        </w:rPr>
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>При скачивании участником документации о закупке и (или) иной информации, относящейся к размещению заказа, Заказчик не несет ответственности за возможные технические ошибки при скачивании. Участники закупки, скачавшие комплект документации к размещенной в единой информационной системе закупке или получившие ее по запросу у Заказчика, должны самостоятельно отслеживать появление в ЕИС и на электронной торговой площадке разъяснений к документации по закупке, изменений документации о закупке. Заказчик не несет ответственности в случае неполучения такими участниками разъяснений, изменений к документации о закупке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41"/>
        <w:gridCol w:w="7159"/>
      </w:tblGrid>
      <w:tr>
        <w:trPr>
          <w:trHeight w:val="397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44546A"/>
                <w:sz w:val="22"/>
                <w:szCs w:val="22"/>
              </w:rPr>
            </w:pPr>
            <w:r>
              <w:rPr>
                <w:b/>
                <w:bCs/>
              </w:rPr>
              <w:t>Организационные и процедурные условия проведения закупки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25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7.06.2025</w:t>
            </w:r>
            <w:r>
              <w:rPr>
                <w:sz w:val="22"/>
                <w:szCs w:val="22"/>
              </w:rPr>
              <w:t xml:space="preserve">                          в 06 ч.00 мин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ремя московское)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форма подачи заявки: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явка на участие в закупке оформляется по форме, установленной Заказчиком (форма 1,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аявка на участие в закупке подается с использованием функционала электронной торговой площадки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роки, время и в порядке установленном в документации по закупке.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о подачи заявок (адрес в сети интернет в случае если закупка проводится в электронной форме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доступа к заявкам поступившим на участие в закупке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7.06.2025 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ссмотрения заяво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позднее 3 (трех) дней с даты вскрытия заявок.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ценки заявок (подведение итогов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(семи) дней с даты размещения в ЕИС протокола рассмотрения заявок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лючения договора с победителем закупки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(десять) дней и не позднее 20 (двадцати) дней со дня размещения итогового протокола закупки в ЕИС (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zakupki.gov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, место и условия предоставления документации о закупке, адрес в Единой информационной системе в сфере закупок (адрес электронной-торговой площадки), на которых размещена документац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18.06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</w:rPr>
              <w:t>27.06.2025</w:t>
            </w:r>
            <w:r>
              <w:rPr>
                <w:bCs/>
                <w:sz w:val="22"/>
                <w:szCs w:val="22"/>
              </w:rPr>
              <w:t xml:space="preserve"> г. (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Документация предоставляется бесплатно. Документация предоставляется в порядке предусмотренном Положением о закупках Заказчика, документацией по закупке, функционалом электронной торговой площадки.</w:t>
            </w:r>
          </w:p>
        </w:tc>
      </w:tr>
      <w:tr>
        <w:trPr>
          <w:trHeight w:val="5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18.06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</w:rPr>
              <w:t>27.06.2025</w:t>
            </w:r>
            <w:r>
              <w:rPr>
                <w:bCs/>
                <w:sz w:val="22"/>
                <w:szCs w:val="22"/>
              </w:rPr>
              <w:t xml:space="preserve"> г. (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оложением о закупках Заказ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прос подается в письменной форме на почтовый адрес, указанный в извещении об осуществлении закупки, либо в форме электронного документа на адрес электронной почты, указанный в извещении об осуществлении закупки,  или в форме электронного документа с использованием функционала электронной площадки (в случае если закупка проводится в электронной форме) в срок, не позднее чем за три рабочих дня до даты окончания срока подачи заявок на участие в проведении процедуры закупки. В случае если запрос был направлен в нарушение указанного срока, Заказчик имеет право не давать разъяснения по такому запросу.</w:t>
            </w:r>
          </w:p>
        </w:tc>
      </w:tr>
      <w:tr>
        <w:trPr>
          <w:trHeight w:val="5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Количество поставляемого товара, объем выполняемых работ, оказываемых услуг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highlight w:val="lightGray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5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змер обеспечения заявки в рублях. Порядок внесения и возврата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е предусмотрено</w:t>
            </w:r>
          </w:p>
        </w:tc>
      </w:tr>
      <w:tr>
        <w:trPr>
          <w:trHeight w:val="5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змер обеспечения исполнения договора в рублях. Порядок внесения и возврата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е предусмотрено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оценки заяво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закупки признается участник, подавший заявку, которая соответствует всем требованиям, установленным в документации по закупке (информационной карте, техническом задании) и набравший большее количество балов при оценке заявки по установленным критериям.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заявок поступивших на участие в закупке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ценке заявок поступивших для участия в закупки применяются следующие критерии оценки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цена договора - вес критерия – 80% (коэф.критерия-0,8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ериод выполнения работ (поставки товаров, оборудования) – вес критерия – 10% (коэф.критерия-0,1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опыт выполнения работ аналогичных предмету закупки </w:t>
            </w:r>
            <w:r>
              <w:rPr>
                <w:b/>
                <w:bCs/>
                <w:sz w:val="22"/>
                <w:szCs w:val="22"/>
                <w:u w:val="single"/>
              </w:rPr>
              <w:t>(подтверждается предоставлением Заказчику в составе заявки исполненных за последние три года договоров, заключенных в рамках торговых процедур проводимых в соответствии с Федеральными законами 44-ФЗ, 223-ФЗ,  аналогичных предмету закупки, а именно изготовление и сборка 2БКТП - 1250/10/0,4 (БКТП, БРП, РП)  (изготовление монолитных конструкций с использованием железобетонных блоков из гидрофобного бетона)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– вес критерия – 10% (коэф.критерия-0,10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оценки и сопоставления заявок по критерию, указанному в пункте а), предложениям участников закупки присваиваются баллы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i = Цmin / Цi x 100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ЦБi - количество баллов по критер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Для оценки и сопоставления заявок по критерию, указанному в пункте б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i =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/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min - минимальное предложение из сделанных участниками (мин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max</w:t>
            </w:r>
            <w:r>
              <w:rPr>
                <w:sz w:val="22"/>
                <w:szCs w:val="22"/>
              </w:rPr>
              <w:t xml:space="preserve"> – максимальное предложение из сделанных участниками (макс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астник в заявке указывает точное значение количества календарных дней (либо интервал с указанием точных значений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Для оценки и сопоставления заявок по критерию, указанному в пункте в)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Б</w:t>
            </w:r>
            <w:r>
              <w:rPr>
                <w:sz w:val="22"/>
                <w:szCs w:val="22"/>
                <w:lang w:val="en-US"/>
              </w:rPr>
              <w:t>i=(1-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-Ai)/Amax)x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А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баллов по показател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– наибольшее количество договоров на выполнение работ аналогичным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орядковый номер заяв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ксимальное количество договоров, принимаемое для оценки опыта Подрядчика предоставляемое в составе заявки не более 10 шт.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околы вскрытия заявок, протоколы рассмотрения и оценки заявок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вскрытия заявок, рассмотрения и оценки заявок размещаются в ЕИС не позднее 3-х дней с даты их подписания.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нения работ (оказания услуг, поставки товаров) участником закупки признанным победителем закупки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pacing w:val="-2"/>
                <w:sz w:val="22"/>
                <w:szCs w:val="22"/>
                <w:lang w:eastAsia="ru-RU"/>
              </w:rPr>
            </w:pPr>
            <w:r>
              <w:rPr>
                <w:rFonts w:cs="Calibri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авая заявку на участие в закупке, Участник соглашается со всеми положениями и условиями, изложенными в документации по закупке, с условиями договора и условиями технического задания !!!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 CYR"/>
      <w:sz w:val="22"/>
    </w:rPr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bCs w:val="false"/>
      <w:color w:val="000000"/>
      <w:sz w:val="24"/>
      <w:szCs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  <w:bCs/>
      <w:i w:val="false"/>
      <w:iCs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бычный1 Знак"/>
    <w:qFormat/>
    <w:rPr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sz w:val="26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  <w:lang w:val="en-US"/>
    </w:rPr>
  </w:style>
  <w:style w:type="paragraph" w:styleId="Style23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4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5">
    <w:name w:val="Содержимое врезки"/>
    <w:basedOn w:val="TextBody"/>
    <w:qFormat/>
    <w:pPr/>
    <w:rPr/>
  </w:style>
  <w:style w:type="paragraph" w:styleId="36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7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6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7">
    <w:name w:val="Ариал Таблица"/>
    <w:basedOn w:val="Style26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0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stroy_elektroset@mail.ru" TargetMode="External"/><Relationship Id="rId3" Type="http://schemas.openxmlformats.org/officeDocument/2006/relationships/hyperlink" Target="http://etp.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etp.torgi82.ru/" TargetMode="External"/><Relationship Id="rId7" Type="http://schemas.openxmlformats.org/officeDocument/2006/relationships/hyperlink" Target="http://etp.torgi82.ru/" TargetMode="External"/><Relationship Id="rId8" Type="http://schemas.openxmlformats.org/officeDocument/2006/relationships/hyperlink" Target="http://etp.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etp.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etp.torgi8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59:00Z</dcterms:created>
  <dc:creator>popova</dc:creator>
  <dc:description/>
  <cp:keywords/>
  <dc:language>en-US</dc:language>
  <cp:lastModifiedBy>Горбаносова Валентина Викторовна</cp:lastModifiedBy>
  <cp:lastPrinted>2025-06-17T15:59:00Z</cp:lastPrinted>
  <dcterms:modified xsi:type="dcterms:W3CDTF">2025-06-17T12:59:00Z</dcterms:modified>
  <cp:revision>2</cp:revision>
  <dc:subject/>
  <dc:title>ИЗВЕЩЕНИЕ О ПРОВЕДЕНИИ ОТКРЫТОГО КОНКУРСА</dc:title>
</cp:coreProperties>
</file>