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№1 Общий вид с размерами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473837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88" t="8783" r="23078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№2 Однолинейная схема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drawing>
          <wp:inline distT="0" distB="0" distL="0" distR="0">
            <wp:extent cx="6224270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72" t="15170" r="22374" b="1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0" w:name="_Hlk199417228"/>
      <w:bookmarkEnd w:id="0"/>
      <w:r>
        <w:rPr>
          <w:b/>
          <w:sz w:val="22"/>
          <w:szCs w:val="22"/>
          <w:lang w:eastAsia="ru-RU"/>
        </w:rPr>
        <w:t>Приложение №4 Сп</w:t>
      </w:r>
      <w:r>
        <w:rPr/>
        <w:t>ецификация</w:t>
      </w:r>
    </w:p>
    <w:tbl>
      <w:tblPr>
        <w:tblW w:w="974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6"/>
      </w:tblGrid>
      <w:tr>
        <w:trPr>
          <w:trHeight w:val="5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1" w:name="_Hlk114562624"/>
            <w:bookmarkEnd w:id="1"/>
            <w:r>
              <w:rPr>
                <w:b/>
                <w:bCs/>
                <w:sz w:val="22"/>
                <w:szCs w:val="22"/>
                <w:lang w:eastAsia="ru-RU"/>
              </w:rPr>
              <w:t>2БКТП 1250/10/0,4кВ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материала в каталог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</w:tr>
      <w:tr>
        <w:trPr>
          <w:trHeight w:val="5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У-10 кВ в составе:</w:t>
            </w:r>
          </w:p>
        </w:tc>
      </w:tr>
      <w:tr>
        <w:trPr>
          <w:trHeight w:val="1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орпус КСО-200, ВхШхГ (2100х770х900), мм., оцинкованная сталь 2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ъединитель РВЗ-10/630-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ъединитель РВФЗ-10/630-II-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Выключатель нагрузки ВНА-10/630 И2-УХЛ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УТКЗ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акуумный выключатель BBР-10/20- 630А стац. (Отключение вводного ВВР (Тр1/2) при повышении температуры в РУ-0,4к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икропроцессорное устройство релейной защиты и автоматики АГАТ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Трансформатор тока ТОЛ-НТЗ-10 100/5 кл.т.0,5/10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граничитель перенапряжения ОПН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анель Ш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Ошиновка 60</w:t>
            </w:r>
            <w:r>
              <w:rPr>
                <w:sz w:val="21"/>
                <w:szCs w:val="21"/>
                <w:lang w:val="en-US"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6: АД31Т.</w:t>
            </w:r>
          </w:p>
        </w:tc>
      </w:tr>
      <w:tr>
        <w:trPr>
          <w:trHeight w:val="11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одключение РУВН тип КСО к силовым тр-рам осуществляется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Кабелем из сшитого полиэтилена тип АПвВнг(В)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LS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3х(1х95) +муфта, соотв. номинала сечения-2 компл.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У-0,4 кВ в составе: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орпус ЩРНВ-14гр., оцинкованная сталь 2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ПН-0,4к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ыключатель-разъединитель CSSD2500K3C (Или аналог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ыключатель-разъединитель CSSD1600K3C (Или аналог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ногофунк. изм. прибор PD666-3S4 380V 5A 3ф 96x96 светодиод. дисплей RS485 (или анало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Счётчик Меркурий 234ART-03 PR+ККИ (или анало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SM-модем IRZ ATM21.B+антена (или анало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Трансформатор тока Т-0,66 2000/0,5 кл.т.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Трансформатор тока Т-0,66 1500/0,5 кл.т.0,5</w:t>
            </w:r>
            <w:r>
              <w:rPr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Трансформатор тока Т-0,66 600/0,5 кл.т.0,5</w:t>
            </w:r>
            <w:r>
              <w:rPr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Авт. выкл. 3Р 250A (УКР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Авт. выкл. 3Р 40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 xml:space="preserve"> 10</w:t>
            </w:r>
            <w:r>
              <w:rPr>
                <w:sz w:val="21"/>
                <w:szCs w:val="21"/>
                <w:lang w:val="en-US" w:eastAsia="zh-CN"/>
              </w:rPr>
              <w:t>kA</w:t>
            </w:r>
            <w:r>
              <w:rPr>
                <w:sz w:val="21"/>
                <w:szCs w:val="21"/>
                <w:lang w:eastAsia="zh-CN"/>
              </w:rPr>
              <w:t xml:space="preserve"> (ЯС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Авт. выкл. 3Р 32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 xml:space="preserve"> 10</w:t>
            </w:r>
            <w:r>
              <w:rPr>
                <w:sz w:val="21"/>
                <w:szCs w:val="21"/>
                <w:lang w:val="en-US" w:eastAsia="zh-CN"/>
              </w:rPr>
              <w:t>kA</w:t>
            </w:r>
            <w:r>
              <w:rPr>
                <w:sz w:val="21"/>
                <w:szCs w:val="21"/>
                <w:lang w:eastAsia="zh-CN"/>
              </w:rPr>
              <w:t xml:space="preserve"> (Резерв, малой мощности потреб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Авт. выкл. 3Р 25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 xml:space="preserve"> 10</w:t>
            </w:r>
            <w:r>
              <w:rPr>
                <w:sz w:val="21"/>
                <w:szCs w:val="21"/>
                <w:lang w:val="en-US" w:eastAsia="zh-CN"/>
              </w:rPr>
              <w:t>kA</w:t>
            </w:r>
            <w:r>
              <w:rPr>
                <w:sz w:val="21"/>
                <w:szCs w:val="21"/>
                <w:lang w:eastAsia="zh-CN"/>
              </w:rPr>
              <w:t xml:space="preserve"> (Резерв, малой мощности потреб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ПВР Выключатель-разъединитель 3P/630A, Трёхполюсная коммутация+ ППНИ+ алюминиевые выводы для КЛ 240мм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ПВР Выключатель-разъединитель 3P/400A, Трёхполюсная коммутация+ ПП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 xml:space="preserve">Ошиновка: Сборная АД31Т 3х(2х100х10), мм., </w:t>
            </w:r>
            <w:r>
              <w:rPr>
                <w:sz w:val="21"/>
                <w:szCs w:val="21"/>
                <w:lang w:val="en-US" w:eastAsia="zh-CN"/>
              </w:rPr>
              <w:t>PEN</w:t>
            </w:r>
            <w:r>
              <w:rPr>
                <w:sz w:val="21"/>
                <w:szCs w:val="21"/>
                <w:lang w:eastAsia="zh-CN"/>
              </w:rPr>
              <w:t xml:space="preserve"> M</w:t>
            </w:r>
            <w:r>
              <w:rPr>
                <w:sz w:val="21"/>
                <w:szCs w:val="21"/>
                <w:lang w:val="en-US"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1 1</w:t>
            </w:r>
            <w:r>
              <w:rPr>
                <w:sz w:val="21"/>
                <w:szCs w:val="21"/>
                <w:lang w:val="en-US"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8, мм.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тр.УКРМ-0,4 100кВар (1х50 1х25 2х10 1х5)-2шт.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Щит ЯСН-380/220/12В-2шт.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zh-CN"/>
              </w:rPr>
              <w:t>Подключение РУНН тип ЩРНВ к силовым тр-рам осуществляется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Шиной АД31Т 4х(2х100х10),+гибкая вставка КША.</w:t>
            </w:r>
          </w:p>
        </w:tc>
      </w:tr>
      <w:tr>
        <w:trPr>
          <w:trHeight w:val="64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Камера трансформатора: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ТМГ-1250-10-0,4 Д/Ун-1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жим 0,4кВ (Н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Комплект кат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аслоприёмник для ТМГ 1250к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правляющие для ТМГ (компл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арьер в камеру с трансформатором (сет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1"/>
                <w:szCs w:val="21"/>
                <w:lang w:eastAsia="ru-RU"/>
              </w:rPr>
              <w:t>БКТП в заводской готовности: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БКТП ГхШхВ, 5050х2500х2900, мм. (RAL по заявке заказчик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ФБК ГхШхВ, 4950х2450х1100, 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делка фасадов корпуса БКТП: фактурная штукатурка короед (RAL по заявке заказчик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делка крыши БКТП: кровля (в комплекте)-профлис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Ворота и двери без щелевого исполнения с жалюзийными решётками (оцинковка, RAL по заявке заказчик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Люк металлический центральный, внутреннего помещения, ШхД (1500х700), 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вещение блока БКТП (рабочее/аварийное/ремонтное). 220/220/12В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color w:val="000000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ru-RU"/>
              </w:rPr>
              <w:t>Заземление контурное бл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ru-RU"/>
              </w:rPr>
              <w:t>Обогрев: Электро-конвектор 1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4:00Z</dcterms:created>
  <dc:creator>Начальник ЭТЛ Богдан Артем Павлович</dc:creator>
  <dc:description/>
  <cp:keywords/>
  <dc:language>en-US</dc:language>
  <cp:lastModifiedBy>Горбаносова Валентина Викторовна</cp:lastModifiedBy>
  <cp:lastPrinted>2023-03-07T10:00:00Z</cp:lastPrinted>
  <dcterms:modified xsi:type="dcterms:W3CDTF">2025-06-17T13:08:00Z</dcterms:modified>
  <cp:revision>3</cp:revision>
  <dc:subject/>
  <dc:title/>
</cp:coreProperties>
</file>