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2БКТП - 1250/10/0,4 - 1 шт. (трансформатор ТМГ-1250 кВА – 2 шт.) секция №1,  №2, состоящие из 2-х железобетонных блоков с силовыми трансформаторами ТМГ-1250 кВА на объект: «Строительство новых водозаборных сооружений мкр. Малигонова, производительностью 10000 м3/сут. с выделением этапов строительства г. Краснодар, Березовский сельский округ, поселок Березовый, ул. им. Профессора Малигонова, 40)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2БКТП - 1250/10/0,4 - 1 шт. (трансформатор ТМГ-1250 кВА – 2 шт.) секция №1,  №2, состоящие из 2-х железобетонных блоков с силовыми трансформаторами ТМГ-1250 кВА на объект: «Строительство новых водозаборных сооружений мкр. Малигонова, производительностью 10000 м3/сут. с выделением этапов строительства г. Краснодар, Березовский сельский округ, поселок Березовый, ул. им. Профессора Малигонова, 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82"/>
        <w:gridCol w:w="1473"/>
        <w:gridCol w:w="1360"/>
        <w:gridCol w:w="1788"/>
        <w:gridCol w:w="253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49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7:13Z</dcterms:created>
  <dc:creator/>
  <dc:description/>
  <dc:language>en-US</dc:language>
  <cp:lastModifiedBy/>
  <dcterms:modified xsi:type="dcterms:W3CDTF">2025-06-17T14:17:13Z</dcterms:modified>
  <cp:revision>2</cp:revision>
  <dc:subject/>
  <dc:title/>
</cp:coreProperties>
</file>