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иколай Николаевич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Газификация котельной № 21, расположенной по адресу:</w:t>
        <w:br/>
        <w:t>Краснодарский край, г. Геленджик, ул. Одесская, 10в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Газификация котельной № 21, расположенной по адресу:</w:t>
        <w:br/>
        <w:t>Краснодарский край, г. Геленджик, ул. Одесская, 10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101"/>
        <w:gridCol w:w="1595"/>
        <w:gridCol w:w="1395"/>
        <w:gridCol w:w="2176"/>
        <w:gridCol w:w="194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681.7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26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9:39Z</dcterms:created>
  <dc:creator/>
  <dc:description/>
  <dc:language>en-US</dc:language>
  <cp:lastModifiedBy/>
  <dcterms:modified xsi:type="dcterms:W3CDTF">2025-06-17T20:09:40Z</dcterms:modified>
  <cp:revision>2</cp:revision>
  <dc:subject/>
  <dc:title/>
</cp:coreProperties>
</file>