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8250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-курорт Геленджик "Тепловые сети" (ИНН: 2304002170, КПП: 230401001, ОГРН: 1022300769688).</w:t>
      </w:r>
    </w:p>
    <w:p>
      <w:pPr>
        <w:pStyle w:val="Text"/>
        <w:bidi w:val="0"/>
        <w:jc w:val="left"/>
        <w:rPr/>
      </w:pPr>
      <w:r>
        <w:rPr/>
        <w:t>Место нахождения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Text"/>
        <w:bidi w:val="0"/>
        <w:jc w:val="left"/>
        <w:rPr/>
      </w:pPr>
      <w:r>
        <w:rPr/>
        <w:t>Почтовый адрес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-курорт Геленджик "Тепловые сети" (ИНН: 2304002170, КПП: 230401001, ОГРН: 1022300769688).</w:t>
      </w:r>
    </w:p>
    <w:p>
      <w:pPr>
        <w:pStyle w:val="Text"/>
        <w:bidi w:val="0"/>
        <w:jc w:val="left"/>
        <w:rPr/>
      </w:pPr>
      <w:r>
        <w:rPr/>
        <w:t>Место нахождения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Text"/>
        <w:bidi w:val="0"/>
        <w:jc w:val="left"/>
        <w:rPr/>
      </w:pPr>
      <w:r>
        <w:rPr/>
        <w:t>Почтовый адрес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ел Николай Николаевич, тел.: 8 (918) 040 04 71, e-mail: teplosetige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й документации по объекту:</w:t>
        <w:br/>
        <w:t>«Газификация котельной № 23, расположенной по адресу:</w:t>
        <w:br/>
        <w:t>Краснодарский край, г. Геленджик, с. Возрождение, ул. Совхозная, 4а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й документации по объекту:</w:t>
        <w:br/>
        <w:t>«Газификация котельной № 23, расположенной по адресу:</w:t>
        <w:br/>
        <w:t>Краснодарский край, г. Геленджик, с. Возрождение, ул. Совхозная, 4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101"/>
        <w:gridCol w:w="1595"/>
        <w:gridCol w:w="1395"/>
        <w:gridCol w:w="2176"/>
        <w:gridCol w:w="1942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кументация проектная для строительств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10.10.000: Документация проектная для строитель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10: Разработка строительных прое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кументация проектная для строительств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8 367.0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60, Россия, Краснодарский край,</w:t>
        <w:br/>
        <w:t xml:space="preserve"> г. Геленджик, ул. Новороссийская, 162, 26 июн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12:00Z</dcterms:created>
  <dc:creator/>
  <dc:description/>
  <dc:language>en-US</dc:language>
  <cp:lastModifiedBy/>
  <dcterms:modified xsi:type="dcterms:W3CDTF">2025-06-17T20:12:00Z</dcterms:modified>
  <cp:revision>2</cp:revision>
  <dc:subject/>
  <dc:title/>
</cp:coreProperties>
</file>