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82501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муниципального образования город-курорт Геленджик "Тепловые сети" (ИНН: 2304002170, КПП: 230401001, ОГРН: 1022300769688).</w:t>
      </w:r>
    </w:p>
    <w:p>
      <w:pPr>
        <w:pStyle w:val="Text"/>
        <w:bidi w:val="0"/>
        <w:jc w:val="left"/>
        <w:rPr/>
      </w:pPr>
      <w:r>
        <w:rPr/>
        <w:t>Место нахождения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Text"/>
        <w:bidi w:val="0"/>
        <w:jc w:val="left"/>
        <w:rPr/>
      </w:pPr>
      <w:r>
        <w:rPr/>
        <w:t>Почтовый адрес: 353460, Россия, Краснодарский край,</w:t>
      </w:r>
    </w:p>
    <w:p>
      <w:pPr>
        <w:pStyle w:val="Text"/>
        <w:bidi w:val="0"/>
        <w:jc w:val="left"/>
        <w:rPr/>
      </w:pPr>
      <w:r>
        <w:rPr/>
        <w:br/>
        <w:t xml:space="preserve"> г. Геленджик, ул. Новороссийская, 16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ел Николай Николаевич, тел.: 8 (918) 040 04 71, e-mail: teplosetigel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Строительство котельной (котлов наружного размещения) мощностью 0,24 МВт, расположенной по адресу: г. Геленджик, с. Кабардинка, ул. Совхозная, кадастровый номер земельного участка 23:40:0201043:611». Сети газопотребления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документации по объекту:</w:t>
        <w:br/>
        <w:t>«Строительство котельной (котлов наружного размещения) мощностью 0,24 МВт, расположенной по адресу: г. Геленджик, с. Кабардинка, ул. Совхозная, кадастровый номер земельного участка 23:40:0201043:611». Сети газопотребл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"/>
        <w:gridCol w:w="2101"/>
        <w:gridCol w:w="1595"/>
        <w:gridCol w:w="1395"/>
        <w:gridCol w:w="2176"/>
        <w:gridCol w:w="1942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окументация проектная для строительства</w:t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.10.000: Документация проектная для строительства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.10: Разработка строительных прое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Документация проектная для строительства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ответствие документации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15 633.3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5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июня 2025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6 июн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3460, Россия, Краснодарский край,</w:t>
        <w:br/>
        <w:t xml:space="preserve"> г. Геленджик, ул. Новороссийская, 162, 26 июня 2025 года в 15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20:16:03Z</dcterms:created>
  <dc:creator/>
  <dc:description/>
  <dc:language>en-US</dc:language>
  <cp:lastModifiedBy/>
  <dcterms:modified xsi:type="dcterms:W3CDTF">2025-06-17T20:16:04Z</dcterms:modified>
  <cp:revision>2</cp:revision>
  <dc:subject/>
  <dc:title/>
</cp:coreProperties>
</file>