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178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2 ло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1023, ТЗ 3581-24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876, ТЗ 2558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899"/>
        <w:gridCol w:w="1394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1023, ТЗ 3581-2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876, ТЗ 2558-2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070 03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355 71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6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603"/>
        <w:gridCol w:w="220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ТП-1023, ТЗ 3581-24.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07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1:33 MCK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2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20 MCK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42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9:53 MCK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78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6:31 MCK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Строительство ЛЭП-0,4кВ от ТП-876, ТЗ 2558-24.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09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1:44 MCK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28 MCK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4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9:53 MCK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79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6:34 MCK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ТП-1023, ТЗ 3581-24.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33 851.35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37 975.14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Строительство ЛЭП-0,4кВ от ТП-876, ТЗ 2558-24.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35 141.42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47 982.22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59:53Z</dcterms:created>
  <dc:creator/>
  <dc:description/>
  <dc:language>en-US</dc:language>
  <cp:lastModifiedBy/>
  <dcterms:modified xsi:type="dcterms:W3CDTF">2025-06-18T04:59:53Z</dcterms:modified>
  <cp:revision>2</cp:revision>
  <dc:subject/>
  <dc:title/>
</cp:coreProperties>
</file>