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5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лия Васильевна, тел.: 8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флоновых антипригарных ковриков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флоновых антипригарных ковр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31"/>
        <w:gridCol w:w="1380"/>
        <w:gridCol w:w="1334"/>
        <w:gridCol w:w="2359"/>
        <w:gridCol w:w="18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электроизоляционная из пластмасс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Штук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4.000: Арматура электроизоляционная из пластмасс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электроизоляционная из пластмасс: 12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очи, 2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71, г. Сочи, ул. Гагарина, д. 59, 27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Соответствует: ТУ </w:t>
        <w:br/>
        <w:t>Размеры:</w:t>
        <w:br/>
        <w:t xml:space="preserve">980*580 (150-170мкм) </w:t>
        <w:br/>
        <w:t>780*580 (150-170мкм)</w:t>
        <w:br/>
        <w:t>Лакоткань должна быть от белого до светло-коричневого цвета,  без отверстий, трещин  и складок. Края</w:t>
        <w:br/>
        <w:t>лакоткани должны быть ровно обрезаны. Допускается разнотонность окраски по поверхности лакоткани.</w:t>
        <w:br/>
        <w:t>Рабочая темпратура — от -70 до +260 град. Цельсия</w:t>
        <w:br/>
        <w:t>Толщина, мм -0,15-0,17.</w:t>
        <w:br/>
        <w:t>Прочность при разрыве МПа (кгс/см2)-  не менее 700.</w:t>
        <w:br/>
        <w:t>Гарантийный срок хранения — 10 лет со дня изготовления.</w:t>
        <w:br/>
        <w:t xml:space="preserve"> Сопроводительные документы,  заверенные печатью поставщика или производителя: Декларация соответствия, протоколы испытаний на безопасность</w:t>
        <w:br/>
        <w:t>Ориентировочная потребность в месяц – 100 штук.</w:t>
        <w:br/>
        <w:t>Периодичность поставок –2 -3 раза в год.</w:t>
        <w:br/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6:58Z</dcterms:created>
  <dc:creator/>
  <dc:description/>
  <dc:language>en-US</dc:language>
  <cp:lastModifiedBy/>
  <dcterms:modified xsi:type="dcterms:W3CDTF">2025-06-18T08:26:58Z</dcterms:modified>
  <cp:revision>2</cp:revision>
  <dc:subject/>
  <dc:title/>
</cp:coreProperties>
</file>