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ПОСТАВКИ № </w:t>
      </w:r>
      <w:r>
        <w:rPr>
          <w:rFonts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раснодар                                                                                                              _____ __________ 20__ г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  <w:szCs w:val="22"/>
        </w:rPr>
      </w:r>
    </w:p>
    <w:p>
      <w:pPr>
        <w:pStyle w:val="Standard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_________________________________________________________________________________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________________________</w:t>
      </w:r>
      <w:r>
        <w:rPr>
          <w:sz w:val="22"/>
          <w:szCs w:val="22"/>
        </w:rPr>
        <w:t xml:space="preserve">), в лице </w:t>
      </w:r>
      <w:r>
        <w:rPr>
          <w:sz w:val="22"/>
          <w:szCs w:val="22"/>
          <w:lang w:val="ru-RU"/>
        </w:rPr>
        <w:t>____________________________________________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lang w:val="ru-RU"/>
        </w:rPr>
        <w:t>___________________</w:t>
      </w:r>
      <w:r>
        <w:rPr>
          <w:sz w:val="22"/>
          <w:szCs w:val="22"/>
        </w:rPr>
        <w:t xml:space="preserve">, в дальнейшем именуемое «Поставщик», с одной стороны, и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Кубанская электросетевая компания» (ООО «КЭСК»)</w:t>
      </w:r>
      <w:r>
        <w:rPr>
          <w:rFonts w:cs="Times New Roman" w:ascii="Times New Roman" w:hAnsi="Times New Roman"/>
          <w:sz w:val="22"/>
          <w:szCs w:val="22"/>
        </w:rPr>
        <w:t xml:space="preserve">, в лице генерального директора Кошмелюка А.Е., действующего на основании Устава, в дальнейшем именуемое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«Покупатель», с дру</w:t>
      </w:r>
      <w:r>
        <w:rPr>
          <w:rFonts w:cs="Times New Roman" w:ascii="Times New Roman" w:hAnsi="Times New Roman"/>
          <w:sz w:val="22"/>
          <w:szCs w:val="22"/>
        </w:rPr>
        <w:t>гой стороны, в дальнейшем совместно именуемые «Стороны», а по отдельности «Сторона», заключили настоящий договор о нижеследующем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вщик обязуется передать в собственность Покупателю, а Покупатель обязуется принять и оплатить товар (далее – Товар), конкретные наименования которого, его количество, цена за единицу измерения, порядок расчёта, сроки и иные существенные условия поставки, включая условия доставки Товара, указываются в спецификации, которая является неотъемлемой частью настоящего договора (Приложение №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УСЛОВИЯ ПЕРЕДАЧИ ТОВА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Поставка Товара (партии Товара) осуществляется за счет Поставщика и его транспортом по адресу Покупателя (грузополучателя/грузополучателей), указанному в Спецификации. Место приемки (доставки) Товара (партии Товара), а также грузополучатели определяются в Специфик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оставка Товара осуществляется силами и за счет Поставщика в срок, установленный в Специфик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Обязанность Поставщика по поставке Товара (партии Товара) считается выполненной в момент передачи Товара Покупателю. Факт поставки подтверждается подписью Сторон в универсальном передаточном документе, товарной накладной, товарно-транспортной накладной (УПД/ТН/ТТН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Переход права собственности на Товар (партии Товара) наступает с момента подписания УПД/ТН/ТТН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Риск случайной гибели Товара переходит от Поставщика к Покупателю в момент подписания УПД/ТН/ТТН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Датой поставки Товара (партии Товара) считается дата передачи Товара Покупателю или его уполномоченному представителю, что подтверждается подписью Покупателя или его уполномоченного представителя в УПД/ТН/ТТН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 Качество Товара должно соответствовать ГОСТ (ТУ) и (или) другим условиям качества, указанным в спецификации, являющейся приложением и неотъемлемой частью настоящего договора, и подтверждаться паспортом (сертификатом) качества производителя Товара. Упаковка должна отвечать требованиям соответствующих ГОСТ (ТУ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Вместе с Товаром Поставщик обязан передать Покупателю следующие документ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оригинал УПД/ТН/ТТН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оригинал паспорта (сертификата) качества (соответствия) производителя Товара или его заверенная коп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ые документы, указанные в Специфик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9. Приёмка Товара (партии Товара) по количеству производится при его получении </w:t>
      </w:r>
      <w:r>
        <w:rPr>
          <w:rFonts w:cs="Times New Roman" w:ascii="Times New Roman" w:hAnsi="Times New Roman"/>
          <w:color w:val="000000"/>
          <w:sz w:val="22"/>
          <w:szCs w:val="22"/>
        </w:rPr>
        <w:t>в месте, определённом условиями поставки Товара по настоящему договору,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товарно-транспортными документами и подтверждается подписью Покупателя или его уполномоченного представителя в УПД/ТН/ТТН. При обнаружении несоответствия Товара по количеству условиям настоящего договора или транспортной накладной, п</w:t>
      </w:r>
      <w:r>
        <w:rPr>
          <w:rFonts w:cs="Times New Roman" w:ascii="Times New Roman" w:hAnsi="Times New Roman"/>
          <w:color w:val="000000"/>
          <w:sz w:val="22"/>
          <w:szCs w:val="22"/>
        </w:rPr>
        <w:t>ретензии по количеству Товара заявляются при его получении, при необходимости и на усмотрение Покупателя или его уполномоченного представителя составляется ак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0. Приёмка Товара по качеству (явные недостатки) и количеству, если упаковка Товара не позволяла это сделать в месте получения в соответствии с п. 2.9 настоящего договора производится на складе Покупателя в соответствии с паспортом (сертификатом) качества (соответствия) на Товар (или фактически обнаруженным количеством и (или) комплектностью Товара), не позднее 5 (пяти) рабочих дней с момента получения Товара на складе Покупател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обнаружении несоответствия Товара по качеству (и (или) количеству) условиям настоящего договора, вызов представителя Поставщика обязателен. Представитель Поставщика обязан прибыть в течение 3 (трёх) рабоч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х дней с момента письменного уведомления Покупателя. Факт несоответствия Товара по качеству (количеству) условиям настоящего договора должен подтверждаться актом приёмки, подписанным надлежаще уполномоченными представителями Сторон. В случае разногласий надлежаще уполномоченных представителей Сторон, Покупатель привлекает по своему усмотрению независимую компетентную экспертизу (далее - экспертиза) или региональное отделение Торгово-Промышленной Палаты РФ (далее - ТПП), заключение которой(ого) является окончательным и обязательным для обеих Сторон, при этом расходы по привлечению экспертизы или ТПП относятся на виновную Сторону. В случае неявки представителя Поставщика в течение 3 (трёх) рабочих дней с момента письменного уведомления Покупателя, Покупатель в одностороннем порядке составляет акт приёмки, являющийся окончательным и обязательным для обеих Сторо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1. Претензии по скрытым недостаткам Товара Покупатель вправе предъявить в течение гарантийного срока (срока годности), установленного на Товар, а при его отсутствии – в течение срока, установленного законодательством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ОБЯЗАННОСТИ СТОРОН И ПОРЯДОК РАСЧ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>Поставщик обязан предоставлять Покупателю счет-фактуру в порядке и в сроки, установленные налоговым законодательством РФ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Поставщик гарантирует высокое качество поставляемого Товара и полное соответствие Товара условиям настоящего договора, которое подтверждается паспортом (сертификатом) качества производителя на Товар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При обнаружении Товара, качество и (или) количество которого не соответствует условиям настоящего договора, Поставщик по требованию Покупателя обязуется за свой счет в течение 10 (десяти) календарных дней, считая с даты направления Покупателем соответствующего требования, устранить несоответствия путем исправления или доукомплектования такого Товара, или в течение 15 (пятнадцати) календарных дней заменить такой Товар на новый, соответствующий условиям настоящего договора, и при этом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 Все расходы, связанные с заменой Товара, не соответствующего условиям настоящего договора, на новый, - несет Поставщ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В случае несоблюдения срока замены Товара применяются санкции как за просрочку в поставке Товара в соответствии с пунктом 5.2 настоящего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3. В случае замены Товара на новый, новый Товар поставляется Поставщиком и за его счёт на склад Покупател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4. В случае, если поставленный Товар по количеству и (или) качеству не соответствует условиям настоящего договора, оплата Товара Покупателем не производится до восполнения Поставщиком недостающего количества Товара или замены Товара на качественный согласно условиям настоящего договора.</w:t>
      </w:r>
    </w:p>
    <w:p>
      <w:pPr>
        <w:pStyle w:val="TextBody"/>
        <w:ind w:firstLine="7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 Цена Товара (партии Товара) указывается в Спецификации. Общая сумма по настоящему договору не должна превышать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 руб. (____________________________рублей ______ копеек)</w:t>
      </w:r>
      <w:r>
        <w:rPr>
          <w:rFonts w:cs="Times New Roman" w:ascii="Times New Roman" w:hAnsi="Times New Roman"/>
          <w:sz w:val="22"/>
          <w:szCs w:val="22"/>
        </w:rPr>
        <w:t>, в т.ч. НДС 20%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Указанная стоимость является максимальной. Покупатель в течение срока действия договора вправе приобрести Товар, общей стоимостью менее, указанной в настоящем пункте, исходя из собственных производственных потребностей, финансовых возможностей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6. Оплата Товара (партии Товара) осуществляется в срок и в порядке, указанном в Спецификации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Оплата Товара (партии Товара) по настоящему договору осуществляется в безналичной форме путем перечисления денежных средств на расчетный счет Поставщика на основании счетов на оплату, выставляемых Поставщиком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Датой оплаты считается календарная дата перечисления денежных средств на расчетный счет Поставщика.</w:t>
      </w:r>
    </w:p>
    <w:p>
      <w:pPr>
        <w:pStyle w:val="TextBody"/>
        <w:ind w:firstLine="7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Банковские расходы, возникающие в банке Покупателя, несёт Покупатель, а в банке Поставщика – Поставщ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ФОРС-МАЖОРНЫЕ ОБСТОЯ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не несут ответственности, предусмотренной настоящим договором, если невозможность выполнения Сторонами условий настоящего договора наступила в силу форс-мажорных обстоятельств, находящихся вне контроля Сторон, которые могут воспрепятствовать его исполнению, включая, но не ограничиваясь: стихийные бедствия, землетрясения, наводнения, ураганы, пожары, технологические катастрофы, эпидемии, военные действия, забастовки и правительственные меры, ограничивающие исполнение Сторонами договор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и наступлении форс-мажора исполнение настоящего договора может быть, без каких-либо санкций по отношению к пострадавшей Стороне приостановлено на время действия форс-мажора и ликвидации его последствий. Сторона, которая не в состоянии выполнить обязательства по настоящему договору вследствие возникновения вышеуказанных обстоятельств, немедленно извещает другую Сторону о наступлении и прекращении обстоятельств форс-мажора, причем уведомление о наличии и продолжительности обстоятельств форс-мажора должно быть подтверждено документом, выдаваемым Торгово-Промышленной Палатой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Если указанные обстоятельства будут продолжаться более 3 (трех) месяцев подряд, каждая из Сторон вправе отказаться от дальнейшего исполнения своих обязательств по настоящему договору. В этом случае ни одна из Сторон не будет иметь права на возмещение другой Стороне убытков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и неисполнении или ненадлежащем исполнении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За просрочку поставки, недопоставку Товара или несвоевременную замену некачественного Товара Поставщик уплачивает Покупателю неустойку в размере 0,05% (пять сотых процента) от стоимости недопоставленного в срок Товара за каждый день просрочки поставки Тов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обязуется уплатить неустойку в течение 5 (пяти) банковских дней считая с даты направления Покупателем такого требования Поставщ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а неустойки не освобождает Поставщика от обязанности Поставщика поставить Товар Покупа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</w:rPr>
        <w:t>При просрочке в поставке Товара более 2 (двух) календарных недель, Покупатель имеет право в одностороннем порядке расторгнуть настоящий договор, при этом Поставщик уплачивает штраф в размере 5% (пять процентов) от общей суммы настоящего договора, указанной в спецификации, являющейся приложением и неотъемлемой частью настоящего договора, и освобождается от обязательства передать Покупателю Това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озмещение убытков или ущерба, уплата неустойки, штрафов и пени осуществляются только по письменному требованию добросовестной Стороны. В случае направления такого требования расчет сумм, причитающихся добросовестной Стороне, производится со дня нарушения соответствующи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В случае нарушения срока оплаты Товара Поставщик вправе требовать от Покупателя уплаты неустойки в размере 0,01% от суммы задолженности за каждый день просроч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Ущерб, вызванный порчей, повреждением Товара вследствие ненадлежащей упаковки, дополнительными транспортными и складскими расходами, возникшими в связи с отправкой Товара для передачи Покупателю Поставщиком не по адресу, вследствие неполной или неправильной маркировки, возмещаются Поставщиком в полном объеме, по требованию Покупателя, в срок не более 5 (пяти) банковских дней на основании документов, подтверждающих понесенные дополнительные затраты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Возмещение убытков, причиненных ненадлежащим исполнением настоящего договора, не освобождает Стороны от исполнения обязательст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ПОРЯДОК РАЗРЕШЕНИЯ СПОРОВ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ar-SA" w:bidi="ar-SA"/>
        </w:rPr>
        <w:t>6.1. Стороны будут стремиться к разрешению всех возможных споров и разногласий, которые могут возникнуть по настоящему договору или в связи с ним, путем переговор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ar-SA" w:bidi="ar-SA"/>
        </w:rPr>
        <w:t>6.2. В</w:t>
      </w:r>
      <w:r>
        <w:rPr>
          <w:rFonts w:cs="Times New Roman" w:ascii="Times New Roman" w:hAnsi="Times New Roman"/>
          <w:sz w:val="22"/>
          <w:szCs w:val="22"/>
        </w:rPr>
        <w:t xml:space="preserve"> случае невозможности принятия сторонами взаимоприемлемого решения все споры и разногласия подлежат разрешению в Арбитражном суде Краснодарского кра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СРОК ДЕЙСТВИЯ ДОГОВОРА И ЗАКЛЮЧИТЕЛЬНЫЕ УСЛОВ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 Настоящий договор действует с даты подписания и до полного исполнения обязательст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Поставщик обязан предоставить Покупателю по его требованию следующие заверенные надлежащим образом документы о собственном юридическом лице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дписания настоящего договора лицом, являющимся единоличным исполнительным органом общества (директором, генеральным директором, президентом или другим) – копию решения об избрании единоличного исполнительного органа обществ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дписания настоящего договора иным лицом – документ, уполномочивающий данное лицо осуществлять представительские функции от имени общества (доверенность)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документы по требованию Покупателя, не представляющие коммерческой тай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3. В случае ликвидации либо реорганизации Поставщика как юридического лица Поставщик обязан предупредить об этом Покупателя не менее чем за 2 (два) месяца до предполагаемой даты ликвидации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ИНЫЕ УСЛОВИЯ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Условия настоящего договора имеют обязательную силу для Сторон и могут быть изменены по взаимному согласию путем заключения Сторонами дополнительных соглашений к настоящему догово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2. В течение срока действия настоящего договора, а также в теч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2 (двух) лет после его прекращения Стороны не должны предоставлять или разглашать иным способом конфиденциальную информацию, полученную в результате исполн</w:t>
      </w:r>
      <w:r>
        <w:rPr>
          <w:rFonts w:cs="Times New Roman" w:ascii="Times New Roman" w:hAnsi="Times New Roman"/>
          <w:sz w:val="22"/>
          <w:szCs w:val="22"/>
        </w:rPr>
        <w:t>ения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С момента подписания настоящего договора уполномоченными на то представителями обеих Сторон все предыдущие переговоры и переписка по нему теряю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Поставщик не вправе передавать третьим лицам права и обязанности по настоящему договору без письменного согласия Покуп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 Настоящий договор может быть изменен, расторгнут по соглашению Сторон или по иным основаниям, предусмотренным действующим законодательством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7. Все изменения и дополнения к настоящему договору действительны только в том случае, если они совершены в письменной форме и подписаны надлежащим образом уполномоченными на то представителями обеих Сторон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, изменения, дополнения, спецификации к нему могут быть заключены путем подписания Сторонами или уполномоченными представителями Сторон и передачи посредством факсимильной связи с последующим обязательным предоставлением оригин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9. Настоящий договор составлен в 2 (двух) оригинальных экземплярах, по 1 (одному) оригинальному экземпляру для каждой из Сторон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риложений, являющихся неотъемлемой частью настоящего догово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ложение № 1 – Спецификац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. ЮРИДИЧЕСКИЕ АДРЕС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АНКОВСКИЕ РЕКВИЗИТЫ И ПОДПИСИ СТОРОН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578"/>
      </w:tblGrid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________________/ __________________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ЭСК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Юридический адрес: 350053, РФ, Краснодарский край, г.о. город Краснодар, г. Краснодар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. Берлинская, д.9, кв. 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Н 2309135367, КПП 23100100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ПО 10153331, ОГРН 113230900224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Банк: ООО КБ «ГТ БАНК» г. Майкоп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/с 4070281040002000927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к/с 30101810303490000789 БИК 04034978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Тел. +7 (861)-299-10-10 </w:t>
            </w:r>
            <w:r>
              <w:rPr>
                <w:rFonts w:cs="Times New Roman" w:ascii="Times New Roman" w:hAnsi="Times New Roman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lang w:val="en-US" w:eastAsia="zh-CN"/>
              </w:rPr>
              <w:t>mail</w:t>
            </w:r>
            <w:r>
              <w:rPr>
                <w:rFonts w:cs="Times New Roman" w:ascii="Times New Roman" w:hAnsi="Times New Roman"/>
                <w:lang w:eastAsia="zh-C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zh-CN"/>
                </w:rPr>
                <w:t>kubset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zh-C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zh-CN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zh-C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zh-CN"/>
                </w:rPr>
                <w:t>ru</w:t>
              </w:r>
            </w:hyperlink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________________/ А.Е. Кошмелюк</w:t>
            </w:r>
          </w:p>
        </w:tc>
      </w:tr>
    </w:tbl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Приложение № 1 к договору поставки 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_______________от «___» ________________20_____ г.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СПЕЦИФИКАЦИЯ </w:t>
        <w:br/>
        <w:t>к договору поставки № _____________ от ________________ г.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между ООО «КЭСК» 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и ___________________________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г. Краснодар                                                                                                  «____»_______________20___ г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709"/>
        <w:gridCol w:w="850"/>
        <w:gridCol w:w="2694"/>
        <w:gridCol w:w="1275"/>
        <w:gridCol w:w="1276"/>
      </w:tblGrid>
      <w:tr>
        <w:trPr>
          <w:tblHeader w:val="true"/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и характеристики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из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Цена за ед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с НДС в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Сумма с НДС в руб.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 ПуГВ 1х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 контактный НН к ТМ, ТМГ 1000 кВА М33х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на медная твердая М1т/ШМТ 10*100*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онечник медный луженый ТМЛ 240-16-24 ЗЭТАР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 ПуГВ 1х120 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онечник медный луженый ТМЛ 120-16-17 (КВ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F Трансформатор тока ТТЕ-100-1500/5А класс точности 0,5 PROximatte-100-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умма итого, с НДС, 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ом числе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>1. Условия поставки Товара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доставка Товара до склада Покупателя (грузополучателя) производится силами и за счет Поставщика, в течение 30 календарных дней с момента подписания договора. Товар должен быть новым (не бывшим в употреблении), не ранее 2024 года выпуска и соответствовать ГОСТу, ТУ, Техническому заданию Покупателя, которое является приложением к Извещению о проведении закупочной процедуры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>2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Грузополучатели, место приемки (доставки):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 xml:space="preserve">Грузополучатель – ООО «КЭСК», адрес доставки – 350053 Россия г. Краснодар, пр-т Гете, д.5, оф. 2. </w:t>
      </w:r>
      <w:r>
        <w:rPr>
          <w:rFonts w:cs="Times New Roman" w:ascii="Times New Roman" w:hAnsi="Times New Roman"/>
          <w:sz w:val="22"/>
          <w:szCs w:val="22"/>
        </w:rPr>
        <w:t>время поставки с 09-00 до 16-00, обед с 12-00 до 13-00 (время московское), поставка осуществляется только в рабочие дни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>3. Порядок расчёта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оплата в течение 7 рабочих дней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 момента получения Товара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Покупателем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и подписания Сторонами УПД/ТН/ТТН на основании выставленного счета на оплату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4. Общая сумма договора не может превышать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 руб. (___________________________ рублей _____ копеек)</w:t>
      </w:r>
      <w:r>
        <w:rPr>
          <w:rFonts w:cs="Times New Roman" w:ascii="Times New Roman" w:hAnsi="Times New Roman"/>
          <w:sz w:val="22"/>
          <w:szCs w:val="22"/>
        </w:rPr>
        <w:t>, в т.ч. НДС 20 %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5. </w:t>
      </w:r>
      <w:r>
        <w:rPr>
          <w:rFonts w:cs="Times New Roman" w:ascii="Times New Roman" w:hAnsi="Times New Roman"/>
          <w:b/>
          <w:kern w:val="0"/>
          <w:sz w:val="22"/>
          <w:szCs w:val="22"/>
        </w:rPr>
        <w:t>Гарантийный срок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на Товар начинает течь с момента подписания уполномоченными представителями обеих Сторон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УПД/ТН/ТТН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>Гарантийный срок на Товар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 xml:space="preserve">определен производителем Товара и указывается в </w:t>
      </w:r>
      <w:r>
        <w:rPr>
          <w:rFonts w:cs="Times New Roman" w:ascii="Times New Roman" w:hAnsi="Times New Roman"/>
          <w:sz w:val="22"/>
          <w:szCs w:val="22"/>
        </w:rPr>
        <w:t>паспорте (сертификате) качества производителя на Товар.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>Претензии Покупателя по гарантийному обслуживанию рассматриваются Поставщиком в течение 5 календарных дней с момента их получения. Поставщик в течение 30 календарных дней с даты получения претензии Покупателя обязуется за свой счет произвести ремонт или замену неисправного Товара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>6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Поставщик обязан предоставить следующий пакет документов: Счет-фактуру; УПД/ТН/ТТН; Счет на оплату; документы, подтверждающие качество Товара (паспорт качества и/или сертификат соответствия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578"/>
      </w:tblGrid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________________/ ________________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ЭС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________________/А.Е. Кошмелюк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Header"/>
        <w:tabs>
          <w:tab w:val="left" w:pos="708" w:leader="none"/>
          <w:tab w:val="left" w:pos="1290" w:leader="none"/>
          <w:tab w:val="center" w:pos="4677" w:leader="none"/>
          <w:tab w:val="right" w:pos="9355" w:leader="none"/>
        </w:tabs>
        <w:overflowPunct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0" w:hanging="0"/>
      <w:jc w:val="center"/>
      <w:outlineLvl w:val="0"/>
    </w:pPr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Lucida Sans Unicode" w:cs="Courier New"/>
      <w:kern w:val="2"/>
      <w:sz w:val="24"/>
      <w:szCs w:val="24"/>
      <w:lang w:bidi="hi-IN"/>
    </w:rPr>
  </w:style>
  <w:style w:type="character" w:styleId="Style14">
    <w:name w:val="Основной текст Знак"/>
    <w:qFormat/>
    <w:rPr>
      <w:rFonts w:ascii="Arial" w:hAnsi="Arial" w:eastAsia="Lucida Sans Unicode" w:cs="Mangal;Courier New"/>
      <w:kern w:val="2"/>
      <w:sz w:val="24"/>
      <w:szCs w:val="24"/>
      <w:lang w:bidi="hi-IN"/>
    </w:rPr>
  </w:style>
  <w:style w:type="character" w:styleId="Style15">
    <w:name w:val="Верхний колонтитул Знак"/>
    <w:qFormat/>
    <w:rPr>
      <w:rFonts w:ascii="Arial" w:hAnsi="Arial" w:eastAsia="Lucida Sans Unicode" w:cs="Mangal;Courier New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Lucida Sans Unicode" w:cs="Mangal;Courier New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set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32:00Z</dcterms:created>
  <dc:creator>Денисова Полина Викторовна</dc:creator>
  <dc:description/>
  <cp:keywords/>
  <dc:language>en-US</dc:language>
  <cp:lastModifiedBy>Денисова Полина Викторовна</cp:lastModifiedBy>
  <cp:lastPrinted>2022-07-07T09:38:00Z</cp:lastPrinted>
  <dcterms:modified xsi:type="dcterms:W3CDTF">2025-05-26T07:40:00Z</dcterms:modified>
  <cp:revision>9</cp:revision>
  <dc:subject/>
  <dc:title/>
</cp:coreProperties>
</file>