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ТВЕРЖДАЮ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льный директ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ОО «КЭСК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____________ </w:t>
            </w:r>
            <w:r>
              <w:rPr>
                <w:b/>
                <w:bCs/>
                <w:sz w:val="22"/>
                <w:szCs w:val="22"/>
              </w:rPr>
              <w:t xml:space="preserve">А.Е. Кошмелюк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__ 2025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rStyle w:val="FontStyl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FontStyle"/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ЧЕСКОЕ ЗАДАНИЕ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17365984"/>
      <w:bookmarkEnd w:id="0"/>
      <w:r>
        <w:rPr>
          <w:rFonts w:cs="Times New Roman" w:ascii="Times New Roman" w:hAnsi="Times New Roman"/>
          <w:bCs/>
          <w:sz w:val="28"/>
          <w:szCs w:val="28"/>
        </w:rPr>
        <w:t>на выполнение поставки электротехнического оборудования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17365984"/>
      <w:bookmarkStart w:id="2" w:name="_Hlk17365984"/>
      <w:bookmarkEnd w:id="2"/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ова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41"/>
        <w:gridCol w:w="649"/>
        <w:gridCol w:w="781"/>
        <w:gridCol w:w="5725"/>
      </w:tblGrid>
      <w:tr>
        <w:trPr>
          <w:trHeight w:val="2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Д 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</w:tr>
      <w:tr>
        <w:trPr>
          <w:trHeight w:val="2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ПуГВ 1х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2.13.1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ГОСТ 31947-20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ое исполнение: УХЛ, вторая категория размещения по ГОСТ 15150-69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температура эксплуатации: не менее -50 °С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температура эксплуатации: не менее +65 °С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й к воздействию влажности воздуха: не менее 98%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диус изгиба: не менее 136,5 мм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 допустимая температура нагрева жилы: не менее 60 °С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жарной безопасности: О1.8.2.5.4 по ГОСТ 31565-201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диаметр: не менее 27,3 мм.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ая масса: 2,537 кг/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: не менее 20 лет с даты изготовления.</w:t>
            </w:r>
          </w:p>
        </w:tc>
      </w:tr>
      <w:tr>
        <w:trPr>
          <w:trHeight w:val="4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контактный НН к ТМ, ТМГ 1000 кВА М33х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3.13.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: не менее 1600 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: не менее 1 к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/шаг резьбы: М33х2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ерстий: не менее 2 не более 4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тверстий: не менее 14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латунь ЛС 59-1, Brass (CuZn40Pb2).</w:t>
            </w:r>
          </w:p>
        </w:tc>
      </w:tr>
      <w:tr>
        <w:trPr>
          <w:trHeight w:val="2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медная твердая М1т/ШМТ 10*100*4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3.13.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34-78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не менее 4000 мм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е — до 1000 V AC / 1500 V DC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температур от –40 °С до +105 °С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электрическая стойкость изоляции&gt; 20 кВ/мм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ПВХ, самогасящаяся по стандарту UL 94 V0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изоляции не менее 2 мм (±0,2 мм) — одинаковая по всей длин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не менее 1000 мм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длительный ток 1 шины 2310 А, 2 шины — 3610 А, 3 шины 4650 А, 4 шины  5300 А.</w:t>
            </w:r>
          </w:p>
        </w:tc>
      </w:tr>
      <w:tr>
        <w:trPr>
          <w:trHeight w:val="4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медный луженый ТМЛ 240-16-24 ЗЭТАРУС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3.13.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386-8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онтактного стержня: не менее 16 мм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иаметр хвостовика: не более 24 мм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: медь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: олово-висмут (Sn-Bi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ическое исполнение: Т2;  </w:t>
            </w:r>
          </w:p>
        </w:tc>
      </w:tr>
      <w:tr>
        <w:trPr>
          <w:trHeight w:val="2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ПуГВ 1х120 белы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2.13.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переменное напряжение: до 450/750 В включитель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частота: до 400 Гц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напряжение: до 1000 В включитель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температур окружающей среды: от –50 °С до +65 °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ая влажность воздуха при +35 °С: до 98%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прокладки без предварительного нагрева: не ниже –15 °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изгиба при монтаже: не менее 5 наружных диаметров провода;</w:t>
            </w:r>
          </w:p>
        </w:tc>
      </w:tr>
      <w:tr>
        <w:trPr>
          <w:trHeight w:val="4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медный луженый ТМЛ 120-16-17 (КВТ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2.13.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электротехническая медь марки М2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: электролитическое лужение (климатическое исполнение: «Т2»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напряжение: до 35 к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жилы: не менее 120 мм²;</w:t>
            </w:r>
          </w:p>
        </w:tc>
      </w:tr>
      <w:tr>
        <w:trPr>
          <w:trHeight w:val="6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F Трансформатор тока ТТЕ-100-1500/5А класс точности 0,5 PROximatte-100-1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42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ый первичный ток: не менее 1500 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ый ток вторичной обмотки: 5 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е: 660 В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ное исполнение: с окном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ическое исполнение: УХЛ4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: 10 к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рабочих температур: от –45 до +55 °С;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ста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946"/>
      </w:tblGrid>
      <w:tr>
        <w:trPr>
          <w:tblHeader w:val="true"/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анные и требования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убанская электросетевая компания» (ООО «КЭСК»)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лектротехнического оборудования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 товара, выполнения работ, оказания услуг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ок поставки товара с момента подписания Догово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30 календарны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 Договору осуществляется Заказчиком за счет собственных сред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ставки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г. Краснодар, проспект Гетте, д.5, офис 2 время поставки с 09-00 до 16-00, обед с 12-00 до 13-00 (время московское), поставка осуществляется только в рабочие д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ключенных (не включенных) в цену товаров, работ, услуг, расхода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казана в рубля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говора включает в себя: </w:t>
            </w:r>
            <w:bookmarkStart w:id="3" w:name="_Hlk2772326"/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огрузки (выгрузки) материалов и их доставку, хранение, страхование, уплату налогов, и других обязательных платежей.</w:t>
            </w:r>
            <w:bookmarkEnd w:id="3"/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ые обяза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ый срок на товар определен заводом-изготовителем, в пределах которого Поставщик отвечает перед Заказчиком за качественно поставленный товар. Претензии по гарантийному обслуживанию рассматриваются Поставщиком в течение пяти дней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ребования к качеству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вляемые материалы (товар) должны иметь соответствующую заявленной маркировку и установленные производителем технические характеристики. Поставляемые материалы должны соответствовать требованиям ГОСТ (ТУ завода производителя) и иметь все необходимые документы соответств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яемый товар (материалы) должен быть новым, не ранее 2024 г. выпуска, не бывшим в употреблении, без внутренних и внешних дефектов, с действующим гарантийным сроком хранения (эксплуатации, обслуживания), снабжен соответствующими сертификатами и/или другими документами на русском языке, надлежащим образом подтверждающими его качество, безопасность и соответствие установленным технических норм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должен быть свободным от прав на них третьих лиц и других обременений, и соответствовать нормативным документам по стандартизации, сертификатам качества и технической докумен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 должен соответствовать ГОСТу (ТУ завода изготовителя). Товар подлежит отправке в надежной таре или упаковке (если это предусмотрено конструктивными особенностями товара и условиями транспортировки), обеспечивающей сохранность товара при перевозке и хранении. Тара должна соответствовать технической документации: быть целой, сухой, недеформированной, герметично закрытой и полностью обеспечивать сохранность товар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(тара) должна иметь маркировку или этикетку, которая содержит следующую информацию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едприятия-изготовителя (поставщика) и/или его товарный знак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едприятия-изготовител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номер партии товар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ГОСТа, (ТУ)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нетто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зготовления (месяц, год)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овара (материалов) в упаковке (таре). 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соб (условия) доставки (транспортирование)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авка, выгрузка (погрузка), хранение и транспортирование товара осуществляется силами поставщика и за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роки и порядок опл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результатам закупочной процедуры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езультаты оказанных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заказчику качественного това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казчику соответствующих документов на това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ООО «КЭСК»                                                                                     </w:t>
      </w:r>
      <w:r>
        <w:rPr>
          <w:bCs/>
          <w:sz w:val="28"/>
          <w:szCs w:val="28"/>
        </w:rPr>
        <w:t xml:space="preserve">П. В. Агафо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ebdings" w:hAnsi="Webdings" w:cs="Web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lang w:bidi="en-US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97" w:leader="none"/>
      </w:tabs>
      <w:ind w:left="497" w:hanging="425"/>
    </w:pPr>
    <w:rPr>
      <w:rFonts w:ascii="Arial" w:hAnsi="Arial" w:cs="Arial"/>
      <w:b/>
      <w:bCs/>
      <w:sz w:val="22"/>
    </w:rPr>
  </w:style>
  <w:style w:type="paragraph" w:styleId="Style11">
    <w:name w:val="Таблица_Строка"/>
    <w:basedOn w:val="Normal"/>
    <w:qFormat/>
    <w:pPr>
      <w:spacing w:before="120" w:after="0"/>
    </w:pPr>
    <w:rPr>
      <w:rFonts w:ascii="Arial" w:hAnsi="Arial" w:cs="Ari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en-US" w:eastAsia="zh-CN"/>
    </w:rPr>
  </w:style>
  <w:style w:type="paragraph" w:styleId="5f2fb66f2de08082msolistparagraphmrcssattr">
    <w:name w:val="5f2fb66f2de08082msolistparagraph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3:00Z</dcterms:created>
  <dc:creator>User</dc:creator>
  <dc:description/>
  <cp:keywords/>
  <dc:language>en-US</dc:language>
  <cp:lastModifiedBy>Igor</cp:lastModifiedBy>
  <cp:lastPrinted>2019-07-30T09:14:00Z</cp:lastPrinted>
  <dcterms:modified xsi:type="dcterms:W3CDTF">2025-05-16T14:55:00Z</dcterms:modified>
  <cp:revision>23</cp:revision>
  <dc:subject/>
  <dc:title>Приложение №1 к договору субподряда № 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