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22501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Ольга Корнеевна, тел.: 88635240503, e-mail: osmupts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одогрейного котла  КСВа-2,5Г для котельной МУП "НТС" по адресу:  Ростовская область, г. Новочеркасск,  ул. Энгельса 49 б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одогрейного котла  КСВа-2,5Г для котельной МУП "НТС" по адресу:  Ростовская область, г. Новочеркасск,  ул. Энгельса 49 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1945"/>
        <w:gridCol w:w="1533"/>
        <w:gridCol w:w="1464"/>
        <w:gridCol w:w="2095"/>
        <w:gridCol w:w="2185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ы пароводогрейны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1.120: Котлы пароводогрейны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тлы пароводогрейны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99 973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% НМЦД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3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4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4 июл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4 июля 2025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51:07Z</dcterms:created>
  <dc:creator/>
  <dc:description/>
  <dc:language>en-US</dc:language>
  <cp:lastModifiedBy/>
  <dcterms:modified xsi:type="dcterms:W3CDTF">2025-06-18T10:51:08Z</dcterms:modified>
  <cp:revision>2</cp:revision>
  <dc:subject/>
  <dc:title/>
</cp:coreProperties>
</file>