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62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усенко В. В., тел.: 89183502143, e-mail: V.Mihaylus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вывоза мусора с эта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вывоза мусора с этажей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стоимость будет определена после получения и рассмотр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8 июня 2025 года в 13:5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7"/>
        <w:gridCol w:w="3904"/>
        <w:gridCol w:w="2299"/>
        <w:gridCol w:w="2058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9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огласно КП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5 15:31:49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65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редоплата 70% при размещении заказа, товар в наличии</w:t>
              <w:br/>
              <w:t xml:space="preserve">Доплата 30% перед отгрузкой после уведомления о готовности заказа . Срок изготовления/отгрузки 30 дней после предоплаты </w:t>
              <w:br/>
              <w:t>Адресная доставка до Покупателя в г. Ялт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1:01:45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75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19999,00 рублей (Без НДС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5 16:23: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7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5 16:2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5 15:3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6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1:0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999,00 рублей (Без НДС)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КП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7:03Z</dcterms:created>
  <dc:creator/>
  <dc:description/>
  <dc:language>en-US</dc:language>
  <cp:lastModifiedBy/>
  <dcterms:modified xsi:type="dcterms:W3CDTF">2025-06-18T10:57:03Z</dcterms:modified>
  <cp:revision>2</cp:revision>
  <dc:subject/>
  <dc:title/>
</cp:coreProperties>
</file>