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предмета закупк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бщие сведения на разработку проектно-сметной документации по объекту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Сеть тепловая магистральная от котельной № 12 до УТ-6, в том числе: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) Реконструкция участка существующей тепловой сети от котельной № 12 до УТ-1 протяженностью 6 трассовых метров, инв. № БТ – 030900007,          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2) Строительство участка проектируемой тепловой сети от существующей тепловой сети в районе ТК-2 до границы сетей инженерно-технического обеспечения подключаемого объекта протяженностью 300 трассовых метров»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1. 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тайский район тепловых сетей ООО «Донэнерго Тепловые сети», расположенный по адресу: г. Батайск, ул. Орджоникидзе, 122/ Матросова, 35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ть тепловая магистральная от котельной № 12 до УТ-6, в том числе: </w:t>
      </w:r>
    </w:p>
    <w:p>
      <w:pPr>
        <w:pStyle w:val="Normal"/>
        <w:tabs>
          <w:tab w:val="clear" w:pos="708"/>
          <w:tab w:val="left" w:pos="1140" w:leader="none"/>
        </w:tabs>
        <w:ind w:left="708" w:firstLine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Реконструкция участка существующей тепловой сети от котельной № 12 до УТ-1 протяженностью 6 трассовых метров, инв. № БТ – 030900007,          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Строительство участка проектируемой тепловой сети от существующей тепловой сети в районе ТК-2 до границы сетей инженерно-технического обеспечения подключаемого объекта протяженностью 300 трассовых метров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ind w:left="708" w:hanging="0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snapToGrid w:val="false"/>
        <w:ind w:left="785" w:hanging="0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>Заказчик поручает, а Подрядчик принимает на себя разработку проектно-сметной документаци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строительству и реконструкции тепловой сети. Стоимость работ, поручаемых Подрядчику по Договору, определяется на основании согласованных сторонами локальных смет, являющихся приложением к Договору, по фактическому объему выполн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ыполнение разработки проектно - сметной документации по объекту: «Сеть тепловая магистральная от котельной № 12 до УТ-6, в том числе: </w:t>
      </w:r>
    </w:p>
    <w:p>
      <w:pPr>
        <w:pStyle w:val="Normal"/>
        <w:tabs>
          <w:tab w:val="clear" w:pos="708"/>
          <w:tab w:val="left" w:pos="1140" w:leader="none"/>
        </w:tabs>
        <w:ind w:left="708" w:firstLine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Реконструкция участка существующей тепловой сети от котельной № 12 до УТ-1 протяженностью 6 трассовых метров, инв. № БТ – 030900007,          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Строительство участка проектируемой тепловой сети от существующей тепловой сети в районе ТК-2 до границы сетей инженерно-технического обеспечения подключаемого объекта протяженностью 300 трассовых метров</w:t>
      </w:r>
    </w:p>
    <w:p>
      <w:pPr>
        <w:pStyle w:val="Normal"/>
        <w:tabs>
          <w:tab w:val="clear" w:pos="708"/>
          <w:tab w:val="left" w:pos="1140" w:leader="none"/>
        </w:tabs>
        <w:ind w:left="708" w:firstLine="1"/>
        <w:jc w:val="both"/>
        <w:rPr/>
      </w:pPr>
      <w:r>
        <w:rPr>
          <w:rFonts w:cs="Times New Roman" w:ascii="Times New Roman" w:hAnsi="Times New Roman"/>
          <w:szCs w:val="24"/>
        </w:rPr>
        <w:t>», расположенная по адресу: г. Батайск, ул. Воровского, планируется проводить в Батайском РТС ООО «Донэнерго Тепловые сети». Срок проведения работ с момента заключения договора по 31.07.2025 г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тате организации не менее 2-х специалистов, включенных в Национальный реестр специалистов в области организации проектирования (НОПРИЗ)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должна быть выполнена в срок и в полном объеме.</w:t>
            </w:r>
          </w:p>
        </w:tc>
      </w:tr>
    </w:tbl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ул. Кирова, д. 14, ком. 10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Р./сч. 40702810052090021160</w:t>
            </w:r>
          </w:p>
          <w:p>
            <w:pPr>
              <w:pStyle w:val="Style23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ЮГО-ЗАПАДНЫЙ БАНК ПАО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«СБЕРБАНК РОССИИ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г. Ростов-на-Дону 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Кор./сч. 3010181060000000060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БИК 046015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ОГРН 11161810028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Liberation Mono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rea5</cp:lastModifiedBy>
  <cp:lastPrinted>2023-11-08T14:16:00Z</cp:lastPrinted>
  <dcterms:modified xsi:type="dcterms:W3CDTF">2025-06-18T12:25:00Z</dcterms:modified>
  <cp:revision>50</cp:revision>
  <dc:subject/>
  <dc:title> </dc:title>
</cp:coreProperties>
</file>