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1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4649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jc w:val="left"/>
        <w:rPr/>
      </w:pPr>
      <w:r>
        <w:rPr/>
        <w:t>Место нахождения: 344082, РО, ГОРОД РОСТОВ-НА-ДОНУ, ПРОСПЕКТ СИВЕРСА, ДОМ 1,3, ОФИС 13.</w:t>
      </w:r>
    </w:p>
    <w:p>
      <w:pPr>
        <w:pStyle w:val="Text"/>
        <w:bidi w:val="0"/>
        <w:jc w:val="left"/>
        <w:rPr/>
      </w:pPr>
      <w:r>
        <w:rPr/>
        <w:t>Почтовый адрес: 344082, РО, ГОРОД РОСТОВ-НА-ДОНУ, ПРОСПЕКТ СИВЕРСА, ДОМ 1,3, ОФИС 1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" (ИНН: 6623121815, КПП: 616401001, ОГРН: 1176658036422).</w:t>
      </w:r>
    </w:p>
    <w:p>
      <w:pPr>
        <w:pStyle w:val="Text"/>
        <w:bidi w:val="0"/>
        <w:jc w:val="left"/>
        <w:rPr/>
      </w:pPr>
      <w:r>
        <w:rPr/>
        <w:t>Место нахождения: 344082, РО, ГОРОД РОСТОВ-НА-ДОНУ, ПРОСПЕКТ СИВЕРСА, ДОМ 1,3, ОФИС 13.</w:t>
      </w:r>
    </w:p>
    <w:p>
      <w:pPr>
        <w:pStyle w:val="Text"/>
        <w:bidi w:val="0"/>
        <w:jc w:val="left"/>
        <w:rPr/>
      </w:pPr>
      <w:r>
        <w:rPr/>
        <w:t>Почтовый адрес: 344082, РО, ГОРОД РОСТОВ-НА-ДОНУ, ПРОСПЕКТ СИВЕРСА, ДОМ 1,3, ОФИС 1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вгородний В. В., тел.: +78006004911, e-mail: info@ekotrans-rn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шин и дисков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шин и дис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65"/>
        <w:gridCol w:w="1595"/>
        <w:gridCol w:w="2105"/>
        <w:gridCol w:w="1772"/>
        <w:gridCol w:w="20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6 (Штука): KAMA NU-701 (315/80/R22.5 156K )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10 (Штука): KAMA NU-701 (295/80R22.5)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20 (Штука): Tyrex CRG VM-201 (8.25R20 14PR)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3.110: Шины и покрышки пневматические для автобусов, троллейбусов и грузовых автомобилей нов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(Штука): Viatti Vettore Brina зима (V-525. 185/75 R16С 104PR)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ины и покрышки пневматические для легковых автомобилей новые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36 (Штука): Шины летние Kama 365 LT (НК-243) 175/80 R16 98N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м» пункта 5 ПП РФ о мерах по предоставлению национального режима. Осуществляется закупка товара, не относящегося к товарам, указанным в позициях 23, 24, 44 - 47, 71- 77, 79 - 88, 95 - 118 перечня № 1, определенного товарного знака ввиду его несовместимости с товарами, на которых размещаются другие товарные знаки и необходимости обеспечения взаимодействия закупаемого товара с товарами, используемыми заказчиком.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11.000: Шины и покрышки пневматические для легковых автомобилей нов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: Производство резиновых шин, покрышек и камер; восстановление резиновых шин и покрыш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0 (Штука): Диск стальной 9.00-22.5(16мм) 10/335d281ET175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, ступицы и их детали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0 (Штука): Диск стальной 7.5-22.5 (10отв) 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Шины и покрышки пневматические для автобусов, троллейбусов и грузовых автомобилей новые: 366 Штука, Шины и покрышки пневматические для автобусов, троллейбусов и грузовых автомобилей новые: 310 Штука, Шины и покрышки пневматические для автобусов, троллейбусов и грузовых автомобилей новые: 120 Штука, Шины и покрышки пневматические для легковых автомобилей новые: 36 Штука, Шины и покрышки пневматические для легковых автомобилей новые: 36 Штука, Колеса, ступицы и их детали: 100 Штука, Колеса, ступицы и их детали: 4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000 750.1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июня 2025 года по 24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4082, РО, ГОРОД РОСТОВ-НА-ДОНУ, ПРОСПЕКТ СИВЕРСА, ДОМ 1,3, ОФИС 13, 25 июня 2025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8 июн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сведе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42:01Z</dcterms:created>
  <dc:creator/>
  <dc:description/>
  <dc:language>en-US</dc:language>
  <cp:lastModifiedBy/>
  <dcterms:modified xsi:type="dcterms:W3CDTF">2025-06-18T12:42:02Z</dcterms:modified>
  <cp:revision>2</cp:revision>
  <dc:subject/>
  <dc:title/>
</cp:coreProperties>
</file>