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979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126"/>
        <w:gridCol w:w="1475"/>
        <w:gridCol w:w="1451"/>
        <w:gridCol w:w="2231"/>
        <w:gridCol w:w="1950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431 (Килограмм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112 (Килограмм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861 (Килограмм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42 (Килограмм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602 (Килограмм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768 (Килограмм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25 (Килограмм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79 (Килограмм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118 (Килограмм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гарин твердый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73 (Килограмм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2.10.111: Маргарин тверды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2: Производство маргаринов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188431 Килограмм, Кефир: 101112 Килограмм, Ряженка и варенец: 74861 Килограмм, Йогурт с вкусовыми компонентами: 2742 Килограмм, Сметана: 12602 Килограмм, Творог: 30768 Килограмм, Творог: 14025 Килограмм, Сыры полутвердые без вкусовых наполнителей: 10079 Килограмм, Масло сладко-сливочное: 23118 Килограмм, Маргарин твердый: 7273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 575 055.2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Краснодарский край, г. Краснодар, ул. Одесская, 7, 18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Краснодарский край, г. Краснодар, ул. Одесская, 7, 18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5 12:23:3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4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4:26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8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3:00:5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2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4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8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1253"/>
        <w:gridCol w:w="6946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2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28120) Общества с ограниченной ответственностью «Молочная торговая компания» не соответствует требованиям, установленным пунктами 2, 4 документации о закупке: - фасовка предложенного к поставке Маргарина – «Брусок, фасовка по заявкам покупателя на куски, массой нетто от 5000 г» не соответствует требованиям технического задания, являющегося приложение №2 к документации о закупке «Брусок или пластина, фасовка по заявкам покупателя на куски, массой нетто от 5000 до 25000 г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4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5 12:2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8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4:2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9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5 348 892.50 руб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1 235 245.6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0:14Z</dcterms:created>
  <dc:creator/>
  <dc:description/>
  <dc:language>en-US</dc:language>
  <cp:lastModifiedBy/>
  <dcterms:modified xsi:type="dcterms:W3CDTF">2025-06-18T12:50:14Z</dcterms:modified>
  <cp:revision>2</cp:revision>
  <dc:subject/>
  <dc:title/>
</cp:coreProperties>
</file>