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69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КРАСНОТУРЬИНСКИЙ ПСИХОНЕВРОЛОГИЧЕСКИЙ ИНТЕРНАТ" (ИНН: 6617003122, КПП: 661701001, ОГРН: 1026601185819).</w:t>
      </w:r>
    </w:p>
    <w:p>
      <w:pPr>
        <w:pStyle w:val="Text"/>
        <w:bidi w:val="0"/>
        <w:jc w:val="left"/>
        <w:rPr/>
      </w:pPr>
      <w:r>
        <w:rPr/>
        <w:t>Место нахождения: 624450, Свердловская область, город Краснотурьинск, ул. Рюмина, д. 15.</w:t>
      </w:r>
    </w:p>
    <w:p>
      <w:pPr>
        <w:pStyle w:val="Text"/>
        <w:bidi w:val="0"/>
        <w:jc w:val="left"/>
        <w:rPr/>
      </w:pPr>
      <w:r>
        <w:rPr/>
        <w:t>Почтовый адрес: 624450, Свердловская область, город Краснотурьинск, ул. Рюмина, 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КРАСНОТУРЬИНСКИЙ ПСИХОНЕВРОЛОГИЧЕСКИЙ ИНТЕРНАТ" (ИНН: 6617003122, КПП: 661701001, ОГРН: 1026601185819).</w:t>
      </w:r>
    </w:p>
    <w:p>
      <w:pPr>
        <w:pStyle w:val="Text"/>
        <w:bidi w:val="0"/>
        <w:jc w:val="left"/>
        <w:rPr/>
      </w:pPr>
      <w:r>
        <w:rPr/>
        <w:t>Место нахождения: 624450, Свердловская область, город Краснотурьинск, ул. Рюмина, д. 15.</w:t>
      </w:r>
    </w:p>
    <w:p>
      <w:pPr>
        <w:pStyle w:val="Text"/>
        <w:bidi w:val="0"/>
        <w:jc w:val="left"/>
        <w:rPr/>
      </w:pPr>
      <w:r>
        <w:rPr/>
        <w:t>Почтовый адрес: 624450, Свердловская область, город Краснотурьинск, ул. Рюмина, 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охин А. Д., тел.: 73438438639, e-mail: soc008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, бытовой химии и средств личной гигиен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, бытовой химии и средств личной гигие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1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72"/>
        <w:gridCol w:w="1950"/>
        <w:gridCol w:w="1423"/>
        <w:gridCol w:w="1972"/>
        <w:gridCol w:w="28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Штука): Чистящее средств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Чистящее средство для сантехни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 (Штука): Стиральный порошок пачка 400 гр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Метр): Нетканное полотн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Штука): Мыло туалет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прочее, не включенное в другие группировк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: Мыло дегтяр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90: Мыло прочее, не включенно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брит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Упаковка): Сменные лезвия для брить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20: Лезвия для брит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итв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Станки одноразовы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колон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Одеколон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1.130: Одеколон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Штука): Туалетная бумаг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5 (Пара (2 шт.)): Перчатки латексны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зубн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Зубная пас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тки зубные, включая щетки для зубных протез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Зубная щетк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10: Щетки зубные, включая щетки для зубных протезов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прочее, не включенное в другие группировк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7 (Штука): Хозяйственное мыло-порош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90: Мыло прочее, не включенно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: Сода кальценирован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I групп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Килограмм): Мыло хозяйств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Килограмм): Стиральный порош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6 898.7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.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450, Свердловская область, город Краснотурьинск, ул. Рюмина, д. 1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450, Свердловская область, г. Краснотурьинск, ул. Рюмина, д.15, 30 июня 2025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6:14Z</dcterms:created>
  <dc:creator/>
  <dc:description/>
  <dc:language>en-US</dc:language>
  <cp:lastModifiedBy/>
  <dcterms:modified xsi:type="dcterms:W3CDTF">2025-06-19T03:46:15Z</dcterms:modified>
  <cp:revision>2</cp:revision>
  <dc:subject/>
  <dc:title/>
</cp:coreProperties>
</file>