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3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бай Александра Ивановна, тел.: +78655495972, e-mail: zakupki@nev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КЛ-10 кВ № 125.7 (от ТП-125 РУ-10 кВ яч.7 до ТП-343 РУ-10 кВ яч.3) для выполнения мероприятий инвестиционной программы АО «НЭСК» с реализацией в 2025 году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КЛ-10 кВ № 125.7 (от ТП-125 РУ-10 кВ яч.7 до ТП-343 РУ-10 кВ яч.3) для выполнения мероприятий инвестиционной программы АО «НЭСК» с реализацией 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955"/>
        <w:gridCol w:w="1515"/>
        <w:gridCol w:w="1372"/>
        <w:gridCol w:w="2092"/>
        <w:gridCol w:w="229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и электропередачи местны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12.110: Линии электропередачи местны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нии электропередачи мест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г.Невинномысск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09 19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100, Российская Федерация, Ставропольский край, г.Невинномысск, ул.Гагарина, 50А, 2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3:58Z</dcterms:created>
  <dc:creator/>
  <dc:description/>
  <dc:language>en-US</dc:language>
  <cp:lastModifiedBy/>
  <dcterms:modified xsi:type="dcterms:W3CDTF">2025-06-19T06:53:59Z</dcterms:modified>
  <cp:revision>2</cp:revision>
  <dc:subject/>
  <dc:title/>
</cp:coreProperties>
</file>